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LDREN’S COURT OF VIC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T PERFORMA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ENTION ORDER CAS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FAMILY VIOLENCE &amp; PERSONAL SAFET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es initiated 2011/12 – 2014/15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1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9390" cy="2828925"/>
                  <wp:effectExtent l="0" t="0" r="0" b="0"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es finalised 2011/12 – 2014/15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1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9390" cy="2712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arance rate 2011/12 – 2014/15</w:t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  <w:gridCol w:w="239"/>
      </w:tblGrid>
      <w:tr>
        <w:trPr/>
        <w:tc>
          <w:tcPr>
            <w:tcW w:w="85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9390" cy="2798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279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23:00Z</dcterms:created>
  <dc:creator>jmatthew</dc:creator>
  <dc:description/>
  <cp:keywords/>
  <dc:language>en-US</dc:language>
  <cp:lastModifiedBy>Jane Pike (CSV)</cp:lastModifiedBy>
  <cp:lastPrinted>2016-06-06T08:46:00Z</cp:lastPrinted>
  <dcterms:modified xsi:type="dcterms:W3CDTF">2020-11-02T00:23:00Z</dcterms:modified>
  <cp:revision>2</cp:revision>
  <dc:subject/>
  <dc:title>CHILDREN’S COURT OF VIC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