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’S COURT OF VIC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PERFORM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ILDREN AND YOUNG PERSONS INFRINGEMENT NOTICE SYSTEM (CAYPINS) CA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s initiated 2011/12 – 2014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0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s finalised 2011/12 – 2014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9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rance rate 2011/12 – 2014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242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6:00Z</dcterms:created>
  <dc:creator>jmatthew</dc:creator>
  <dc:description/>
  <cp:keywords/>
  <dc:language>en-US</dc:language>
  <cp:lastModifiedBy>Jane Pike (CSV)</cp:lastModifiedBy>
  <cp:lastPrinted>2016-06-06T08:38:00Z</cp:lastPrinted>
  <dcterms:modified xsi:type="dcterms:W3CDTF">2020-11-02T00:26:00Z</dcterms:modified>
  <cp:revision>2</cp:revision>
  <dc:subject/>
  <dc:title>CHILDREN’S COURT OF VICTORIA</dc:title>
</cp:coreProperties>
</file>