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40" w:right="3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280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6860</wp:posOffset>
                </wp:positionV>
                <wp:extent cx="664083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301750"/>
                        </a:xfrm>
                        <a:prstGeom prst="rect"/>
                        <a:solidFill>
                          <a:srgbClr val="718C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8"/>
                                <w:szCs w:val="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TO VARY, REVOKE OR EXTE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 PERSONAL SAFETY INTERVENTION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Personal Safety Intervention Orders Act 2010 Sections 80-9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C9" style="position:absolute;rotation:-0;width:522.9pt;height:102.5pt;mso-wrap-distance-left:9.05pt;mso-wrap-distance-right:9.05pt;mso-wrap-distance-top:0pt;mso-wrap-distance-bottom:0pt;margin-top:-2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FFFFFF"/>
                          <w:sz w:val="8"/>
                          <w:szCs w:val="8"/>
                        </w:rPr>
                        <w:t xml:space="preserve">                    </w:t>
                      </w:r>
                      <w:r>
                        <w:rPr>
                          <w:rFonts w:eastAsia="Arial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PPLICATION TO VARY, REVOKE OR EXTEND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 PERSONAL SAFETY INTERVENTION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</w:rPr>
                        <w:t>Personal Safety Intervention Orders Act 2010 Sections 80-90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718DD6"/>
                        </a:solidFill>
                        <a:ln w="9525">
                          <a:solidFill>
                            <a:srgbClr val="718D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Children’s Court of Victoria</w:t>
                            </w:r>
                          </w:p>
                          <w:p>
                            <w:pPr>
                              <w:pStyle w:val="Normal"/>
                              <w:shd w:fill="718DD6" w:val="clea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DD6" strokecolor="#718DD6" strokeweight="0pt" style="position:absolute;rotation:-0;width:108.7pt;height:36.7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Children’s Court of Victoria</w:t>
                      </w:r>
                    </w:p>
                    <w:p>
                      <w:pPr>
                        <w:pStyle w:val="Normal"/>
                        <w:shd w:fill="718DD6" w:val="clea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170"/>
        <w:gridCol w:w="2610"/>
      </w:tblGrid>
      <w:tr>
        <w:trPr>
          <w:trHeight w:val="392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Children’s Court 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se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9"/>
        <w:gridCol w:w="239"/>
        <w:gridCol w:w="2060"/>
        <w:gridCol w:w="113"/>
        <w:gridCol w:w="534"/>
        <w:gridCol w:w="612"/>
        <w:gridCol w:w="2559"/>
        <w:gridCol w:w="26"/>
      </w:tblGrid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ct Numb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ROTECTED PERS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ct Numb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your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29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236900572"/>
            <w:bookmarkStart w:id="1" w:name="__Fieldmark__8_323690057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236900572"/>
            <w:bookmarkStart w:id="3" w:name="__Fieldmark__9_32369005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No</w:t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3" w:type="dxa"/>
            <w:gridSpan w:val="2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6" w:type="dxa"/>
            <w:gridSpan w:val="2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5" w:type="dxa"/>
            <w:gridSpan w:val="2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ct Numb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439" w:type="dxa"/>
            <w:gridSpan w:val="8"/>
            <w:tcBorders/>
            <w:shd w:fill="718CD6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 SEEK TO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80"/>
              <w:ind w:left="397" w:hanging="39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3_3236900572"/>
            <w:bookmarkStart w:id="5" w:name="__Fieldmark__13_3236900572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extend the ord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4_3236900572"/>
            <w:bookmarkStart w:id="7" w:name="__Fieldmark__14_3236900572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vary the ord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5_3236900572"/>
            <w:bookmarkStart w:id="9" w:name="__Fieldmark__15_3236900572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revoke the or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>
                <w:b/>
                <w:szCs w:val="20"/>
              </w:rPr>
              <w:t xml:space="preserve">Please </w:t>
            </w:r>
            <w:r>
              <w:rPr>
                <w:b/>
                <w:szCs w:val="20"/>
                <w:u w:val="single"/>
              </w:rPr>
              <w:t>briefly</w:t>
            </w:r>
            <w:r>
              <w:rPr>
                <w:b/>
                <w:szCs w:val="20"/>
              </w:rPr>
              <w:t xml:space="preserve"> state the reasons for the appl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6"/>
            <w:tcBorders>
              <w:top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is application is made by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7" w:type="dxa"/>
            <w:gridSpan w:val="6"/>
            <w:tcBorders>
              <w:bottom w:val="single" w:sz="12" w:space="0" w:color="718CD6"/>
            </w:tcBorders>
          </w:tcPr>
          <w:p>
            <w:pPr>
              <w:pStyle w:val="Heading2"/>
              <w:snapToGrid w:val="false"/>
              <w:spacing w:before="0" w:after="60"/>
              <w:ind w:left="340" w:hanging="34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17_3236900572"/>
            <w:bookmarkStart w:id="11" w:name="__Fieldmark__17_3236900572"/>
            <w:bookmarkEnd w:id="1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Applicant for original intervention order</w:t>
            </w:r>
          </w:p>
          <w:p>
            <w:pPr>
              <w:pStyle w:val="Heading2"/>
              <w:spacing w:before="0" w:after="60"/>
              <w:ind w:left="340" w:hanging="34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18_3236900572"/>
            <w:bookmarkStart w:id="13" w:name="__Fieldmark__18_3236900572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9_3236900572"/>
            <w:bookmarkStart w:id="15" w:name="__Fieldmark__19_3236900572"/>
            <w:bookmarkEnd w:id="1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Parent of 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0_3236900572"/>
            <w:bookmarkStart w:id="17" w:name="__Fieldmark__20_3236900572"/>
            <w:bookmarkEnd w:id="1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Respond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340" w:hanging="340"/>
              <w:rPr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8" w:name="__Fieldmark__21_3236900572"/>
            <w:bookmarkStart w:id="19" w:name="__Fieldmark__21_3236900572"/>
            <w:bookmarkEnd w:id="19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>Police officer (not applicant in original proceeding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9"/>
        <w:gridCol w:w="6117"/>
      </w:tblGrid>
      <w:tr>
        <w:trPr/>
        <w:tc>
          <w:tcPr>
            <w:tcW w:w="1043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3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are the respondent, you must demonstrate a change in circumstances since the intervention order was made that would justify a change or revocation of the order.  What is your change in circumstances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40" w:after="0"/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9"/>
        <w:gridCol w:w="2787"/>
        <w:gridCol w:w="3330"/>
      </w:tblGrid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6" w:type="dxa"/>
            <w:gridSpan w:val="3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ish to</w:t>
            </w:r>
            <w:r>
              <w:rPr>
                <w:b/>
                <w:u w:val="single"/>
              </w:rPr>
              <w:t xml:space="preserve"> vary</w:t>
            </w:r>
            <w:r>
              <w:rPr>
                <w:b/>
              </w:rPr>
              <w:t xml:space="preserve"> the order, what changes do you seek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40" w:after="0"/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6" w:type="dxa"/>
            <w:gridSpan w:val="3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wish to </w:t>
            </w:r>
            <w:r>
              <w:rPr>
                <w:b/>
                <w:u w:val="single"/>
              </w:rPr>
              <w:t>extend</w:t>
            </w:r>
            <w:r>
              <w:rPr>
                <w:b/>
              </w:rPr>
              <w:t xml:space="preserve"> the order, how long would you like the order to last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40" w:after="0"/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6" w:type="dxa"/>
            <w:gridSpan w:val="3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that the personal safety intervention order was ma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6" w:type="dxa"/>
            <w:gridSpan w:val="3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6" w:type="dxa"/>
            <w:gridSpan w:val="3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31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ny relevant child protection orders or applica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40" w:after="0"/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6" w:type="dxa"/>
            <w:gridSpan w:val="3"/>
            <w:tcBorders>
              <w:top w:val="single" w:sz="12" w:space="0" w:color="718CD6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642"/>
      </w:tblGrid>
      <w:tr>
        <w:trPr>
          <w:trHeight w:val="284" w:hRule="atLeast"/>
        </w:trPr>
        <w:tc>
          <w:tcPr>
            <w:tcW w:w="10546" w:type="dxa"/>
            <w:gridSpan w:val="5"/>
            <w:tcBorders/>
            <w:shd w:fill="718CC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1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18CC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18CC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18CC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2" w:type="dxa"/>
            <w:tcBorders>
              <w:bottom w:val="single" w:sz="12" w:space="0" w:color="718CC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Children’s Court of Victoria or visit </w:t>
      </w:r>
      <w:hyperlink r:id="rId3">
        <w:r>
          <w:rPr>
            <w:rStyle w:val="InternetLink"/>
            <w:szCs w:val="20"/>
          </w:rPr>
          <w:t>www.children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39"/>
        <w:gridCol w:w="3647"/>
      </w:tblGrid>
      <w:tr>
        <w:trPr>
          <w:trHeight w:val="284" w:hRule="atLeast"/>
        </w:trPr>
        <w:tc>
          <w:tcPr>
            <w:tcW w:w="10620" w:type="dxa"/>
            <w:gridSpan w:val="3"/>
            <w:tcBorders/>
            <w:shd w:fill="718CC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COURT USE ONLY</w:t>
            </w:r>
            <w:r>
              <w:rPr>
                <w:b/>
                <w:color w:val="FFFFFF"/>
                <w:sz w:val="24"/>
                <w:szCs w:val="24"/>
              </w:rPr>
              <w:t xml:space="preserve"> (Leave &amp; Consent Requirements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If the protected person is not the applicant, does the protected person consent to the making of the application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3236900572"/>
            <w:bookmarkStart w:id="21" w:name="__Fieldmark__28_32369005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236900572"/>
            <w:bookmarkStart w:id="23" w:name="__Fieldmark__29_323690057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protected person is a child, does a parent of the child consent to the making of the application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3236900572"/>
            <w:bookmarkStart w:id="25" w:name="__Fieldmark__30_323690057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236900572"/>
            <w:bookmarkStart w:id="27" w:name="__Fieldmark__31_323690057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protected person has a guardian, does the guardian consent to the making of the application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236900572"/>
            <w:bookmarkStart w:id="29" w:name="__Fieldmark__32_323690057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3236900572"/>
            <w:bookmarkStart w:id="31" w:name="__Fieldmark__33_323690057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ave of the Court required where respondent to original proceeding seeks to make application (s 86 </w:t>
            </w:r>
            <w:r>
              <w:rPr>
                <w:rFonts w:cs="Arial"/>
                <w:b/>
                <w:i/>
                <w:szCs w:val="20"/>
              </w:rPr>
              <w:t>PSIO Act</w:t>
            </w:r>
            <w:r>
              <w:rPr>
                <w:rFonts w:cs="Arial"/>
                <w:b/>
                <w:szCs w:val="20"/>
              </w:rPr>
              <w:t>)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3236900572"/>
            <w:bookmarkStart w:id="33" w:name="__Fieldmark__34_32369005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3236900572"/>
            <w:bookmarkStart w:id="35" w:name="__Fieldmark__35_323690057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ave of the Court required where protected person is a child aged 14 years or more and seeks to make application (s 85 </w:t>
            </w:r>
            <w:r>
              <w:rPr>
                <w:rFonts w:cs="Arial"/>
                <w:b/>
                <w:i/>
                <w:szCs w:val="20"/>
              </w:rPr>
              <w:t>PSIO Act</w:t>
            </w:r>
            <w:r>
              <w:rPr>
                <w:rFonts w:cs="Arial"/>
                <w:b/>
                <w:szCs w:val="20"/>
              </w:rPr>
              <w:t>)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3236900572"/>
            <w:bookmarkStart w:id="37" w:name="__Fieldmark__36_323690057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3236900572"/>
            <w:bookmarkStart w:id="39" w:name="__Fieldmark__37_323690057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PSIO2 (CCV)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renscourt.vic.gov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09:00Z</dcterms:created>
  <dc:creator>Magistrates' Court of Victoria</dc:creator>
  <dc:description/>
  <cp:keywords/>
  <dc:language>en-US</dc:language>
  <cp:lastModifiedBy>jmatthew</cp:lastModifiedBy>
  <cp:lastPrinted>2013-04-27T12:07:00Z</cp:lastPrinted>
  <dcterms:modified xsi:type="dcterms:W3CDTF">2013-04-27T02:07:00Z</dcterms:modified>
  <cp:revision>15</cp:revision>
  <dc:subject>118KB 2 Pages</dc:subject>
  <dc:title>PSIO2 - Ap Extend/Vary/Revoke</dc:title>
</cp:coreProperties>
</file>