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280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4083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301750"/>
                        </a:xfrm>
                        <a:prstGeom prst="rect"/>
                        <a:solidFill>
                          <a:srgbClr val="718C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8"/>
                                <w:szCs w:val="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REHEARI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Personal Safety Intervention Orders Act 2010 Section 9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Magistrates’ Court (Personal Safety Intervention Orders) Rules 2011 FORM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8CC9" style="position:absolute;rotation:-0;width:522.9pt;height:102.5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8"/>
                          <w:szCs w:val="8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LICATION FOR REHEARING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>Personal Safety Intervention Orders Act 2010 Section 99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 xml:space="preserve">Magistrates’ Court (Personal Safety Intervention Orders) Rules 2011 FORM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2235</wp:posOffset>
                </wp:positionV>
                <wp:extent cx="143383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66090"/>
                        </a:xfrm>
                        <a:prstGeom prst="rect"/>
                        <a:solidFill>
                          <a:srgbClr val="718CD6"/>
                        </a:solidFill>
                        <a:ln w="9525">
                          <a:solidFill>
                            <a:srgbClr val="718C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18CD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Children’s Court </w:t>
                            </w:r>
                          </w:p>
                          <w:p>
                            <w:pPr>
                              <w:pStyle w:val="Normal"/>
                              <w:shd w:fill="718CD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f Vic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8CD6" strokecolor="#718CD6" strokeweight="0pt" style="position:absolute;rotation:-0;width:112.9pt;height:36.7pt;mso-wrap-distance-left:9.05pt;mso-wrap-distance-right:9.05pt;mso-wrap-distance-top:0pt;mso-wrap-distance-bottom:0pt;margin-top:8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718CD6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Children’s Court </w:t>
                      </w:r>
                    </w:p>
                    <w:p>
                      <w:pPr>
                        <w:pStyle w:val="Normal"/>
                        <w:shd w:fill="718CD6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"/>
        <w:gridCol w:w="1080"/>
        <w:gridCol w:w="1150"/>
        <w:gridCol w:w="3530"/>
      </w:tblGrid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ind w:left="-1188" w:firstLine="11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Children’s Court a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: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ind w:right="-10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you wish to disclose your address?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968432352"/>
            <w:bookmarkStart w:id="1" w:name="__Fieldmark__4_196843235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968432352"/>
            <w:bookmarkStart w:id="3" w:name="__Fieldmark__5_19684323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ed person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dent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top w:val="single" w:sz="4" w:space="0" w:color="000000"/>
              <w:bottom w:val="single" w:sz="12" w:space="0" w:color="718CD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12" w:space="0" w:color="718CD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2700"/>
        <w:gridCol w:w="5220"/>
      </w:tblGrid>
      <w:tr>
        <w:trPr/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 the respondent to an application made 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urt location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d wish to apply to the court for a rehearing of the:</w:t>
            </w:r>
          </w:p>
        </w:tc>
      </w:tr>
      <w:tr>
        <w:trPr>
          <w:trHeight w:val="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968432352"/>
            <w:bookmarkStart w:id="5" w:name="__Fieldmark__15_19684323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for a final personal safety intervention order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968432352"/>
            <w:bookmarkStart w:id="7" w:name="__Fieldmark__16_196843235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for variation/revocation/extension of a personal safety intervention order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968432352"/>
            <w:bookmarkStart w:id="9" w:name="__Fieldmark__17_196843235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an order declaring the applicant to be a vexatious litigant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reason for seeking a rehearing of the application is: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968432352"/>
            <w:bookmarkStart w:id="11" w:name="__Fieldmark__18_196843235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s not personally served with the application</w:t>
            </w:r>
          </w:p>
        </w:tc>
      </w:tr>
      <w:tr>
        <w:trPr>
          <w:trHeight w:val="279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968432352"/>
            <w:bookmarkStart w:id="13" w:name="__Fieldmark__19_196843235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tion was not brought to my attention by an order for substituted service</w:t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968432352"/>
            <w:bookmarkStart w:id="15" w:name="__Fieldmark__20_196843235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exceptional circumstances and a rehearing is fair and just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se circumstances ar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Briefly state the reasons why you did not attend the hearing of the application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3"/>
            <w:tcBorders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trHeight w:val="85" w:hRule="exact"/>
        </w:trPr>
        <w:tc>
          <w:tcPr>
            <w:tcW w:w="6660" w:type="dxa"/>
            <w:tcBorders>
              <w:top w:val="single" w:sz="12" w:space="0" w:color="718CD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780" w:type="dxa"/>
            <w:tcBorders>
              <w:top w:val="single" w:sz="12" w:space="0" w:color="718CD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previously applied for a rehearing of this application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 – If you were granted a rehearing, and that application was struck out by the court, you will require leave of the court to make another application.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968432352"/>
            <w:bookmarkStart w:id="17" w:name="__Fieldmark__22_196843235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968432352"/>
            <w:bookmarkStart w:id="19" w:name="__Fieldmark__23_196843235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 to apply has been granted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968432352"/>
            <w:bookmarkStart w:id="21" w:name="__Fieldmark__24_196843235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968432352"/>
            <w:bookmarkStart w:id="23" w:name="__Fieldmark__25_196843235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6"/>
        <w:gridCol w:w="2160"/>
        <w:gridCol w:w="720"/>
        <w:gridCol w:w="3544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tion for rehearing will be heard at: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Children’s Court at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Hearing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 Application Listed</w:t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 at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rt Location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 by:</w:t>
            </w:r>
          </w:p>
        </w:tc>
        <w:tc>
          <w:tcPr>
            <w:tcW w:w="4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Note: The filing of this application for rehearing does not operate as a stay of the final order or an order declaring a person to be a vexatious litigan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37"/>
        <w:gridCol w:w="1777"/>
        <w:gridCol w:w="1991"/>
        <w:gridCol w:w="239"/>
        <w:gridCol w:w="239"/>
        <w:gridCol w:w="307"/>
        <w:gridCol w:w="179"/>
        <w:gridCol w:w="892"/>
        <w:gridCol w:w="1059"/>
        <w:gridCol w:w="2653"/>
      </w:tblGrid>
      <w:tr>
        <w:trPr>
          <w:trHeight w:val="397" w:hRule="atLeast"/>
        </w:trPr>
        <w:tc>
          <w:tcPr>
            <w:tcW w:w="4845" w:type="dxa"/>
            <w:gridSpan w:val="4"/>
            <w:tcBorders/>
            <w:shd w:fill="718C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ffidavit</w:t>
            </w:r>
          </w:p>
        </w:tc>
        <w:tc>
          <w:tcPr>
            <w:tcW w:w="239" w:type="dxa"/>
            <w:tcBorders/>
            <w:shd w:fill="718CD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718CD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090" w:type="dxa"/>
            <w:gridSpan w:val="5"/>
            <w:tcBorders/>
            <w:shd w:fill="718C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ertification*</w:t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oath / *affirm and say that the contents of my application are true and correct to the best of my knowledge.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 section 141 of The Evidence (Miscellaneous Provisions) Act 1958 a person who makes an affidavit knowing the contents of the affidavit to be false may be punished for the offence of perju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y that the information contained in this application is true and correct to the best of my knowledg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making a certification knowing the document to be false in any particular constitutes an offence punishable by 120 penalty points</w:t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orn/Affirmed at: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ed at  </w:t>
            </w:r>
          </w:p>
        </w:tc>
      </w:tr>
      <w:tr>
        <w:trPr/>
        <w:tc>
          <w:tcPr>
            <w:tcW w:w="4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te)</w:t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erson making the affidavi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erson making certification</w:t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Rank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/</w:t>
            </w:r>
          </w:p>
        </w:tc>
        <w:tc>
          <w:tcPr>
            <w:tcW w:w="371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Station</w:t>
            </w:r>
          </w:p>
        </w:tc>
        <w:tc>
          <w:tcPr>
            <w:tcW w:w="371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 person authorised under section 123C(1)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vidence (Miscellaneous Provisions) Act 1958 </w:t>
            </w:r>
            <w:r>
              <w:rPr>
                <w:rFonts w:cs="Arial" w:ascii="Arial" w:hAnsi="Arial"/>
                <w:sz w:val="16"/>
                <w:szCs w:val="16"/>
              </w:rPr>
              <w:t>to take an affidavit.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For use by police and registrars only</w:t>
            </w:r>
          </w:p>
        </w:tc>
      </w:tr>
      <w:tr>
        <w:trPr>
          <w:trHeight w:val="117" w:hRule="atLeast"/>
        </w:trPr>
        <w:tc>
          <w:tcPr>
            <w:tcW w:w="4845" w:type="dxa"/>
            <w:gridSpan w:val="4"/>
            <w:tcBorders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0" w:type="dxa"/>
            <w:gridSpan w:val="5"/>
            <w:tcBorders>
              <w:bottom w:val="single" w:sz="12" w:space="0" w:color="718CD6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or further information contact your local Children’s Court of Victoria or visi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hildrenscourt.vic.gov.au</w:t>
        </w:r>
      </w:hyperlink>
    </w:p>
    <w:sectPr>
      <w:footerReference w:type="default" r:id="rId4"/>
      <w:type w:val="continuous"/>
      <w:pgSz w:w="11906" w:h="16838"/>
      <w:pgMar w:left="1800" w:right="1800" w:gutter="0" w:header="0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>
        <w:rFonts w:cs="Arial" w:ascii="Arial" w:hAnsi="Arial"/>
        <w:sz w:val="16"/>
        <w:szCs w:val="16"/>
      </w:rPr>
      <w:t>PSIO6 (CCV) September 2011</w:t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renscourt.vic.gov.a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04:00Z</dcterms:created>
  <dc:creator>Magistrates' Court of Victoria</dc:creator>
  <dc:description/>
  <cp:keywords/>
  <dc:language>en-US</dc:language>
  <cp:lastModifiedBy>jmatthew</cp:lastModifiedBy>
  <cp:lastPrinted>2013-04-22T17:11:00Z</cp:lastPrinted>
  <dcterms:modified xsi:type="dcterms:W3CDTF">2013-04-22T07:11:00Z</dcterms:modified>
  <cp:revision>17</cp:revision>
  <dc:subject>133KB 2 Pages</dc:subject>
  <dc:title>PSIO6  Rehearing Application</dc:title>
</cp:coreProperties>
</file>