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0075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801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492760</wp:posOffset>
                </wp:positionV>
                <wp:extent cx="6640830" cy="130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301750"/>
                        </a:xfrm>
                        <a:prstGeom prst="rect"/>
                        <a:solidFill>
                          <a:srgbClr val="718C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8"/>
                                <w:szCs w:val="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NUTES OF CONSENT ORDER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For use in applications made un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Personal Safety Intervention Orders Act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C9" style="position:absolute;rotation:-0;width:522.9pt;height:102.5pt;mso-wrap-distance-left:9.05pt;mso-wrap-distance-right:9.05pt;mso-wrap-distance-top:0pt;mso-wrap-distance-bottom:0pt;margin-top:-38.8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8"/>
                          <w:szCs w:val="8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MINUTES OF CONSENT ORDERS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For use in applications made under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 xml:space="preserve"> Personal Safety Intervention Orders Act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To be completed by legal representatives (and prosecutors, if applicable)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852805</wp:posOffset>
                </wp:positionV>
                <wp:extent cx="14338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718CD6"/>
                        </a:solidFill>
                        <a:ln w="9525">
                          <a:solidFill>
                            <a:srgbClr val="718C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18CD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Children’s Court </w:t>
                            </w:r>
                          </w:p>
                          <w:p>
                            <w:pPr>
                              <w:pStyle w:val="Normal"/>
                              <w:shd w:fill="718CD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f Vic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D6" strokecolor="#718CD6" strokeweight="0pt" style="position:absolute;rotation:-0;width:112.9pt;height:36.7pt;mso-wrap-distance-left:9.05pt;mso-wrap-distance-right:9.05pt;mso-wrap-distance-top:0pt;mso-wrap-distance-bottom:0pt;margin-top:-6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718CD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Children’s Court </w:t>
                      </w:r>
                    </w:p>
                    <w:p>
                      <w:pPr>
                        <w:pStyle w:val="Normal"/>
                        <w:shd w:fill="718CD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427"/>
        <w:gridCol w:w="1013"/>
        <w:gridCol w:w="373"/>
        <w:gridCol w:w="920"/>
        <w:gridCol w:w="327"/>
        <w:gridCol w:w="921"/>
        <w:gridCol w:w="3219"/>
      </w:tblGrid>
      <w:tr>
        <w:trPr>
          <w:trHeight w:val="8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ins w:id="1" w:author="leldridg" w:date="2011-04-19T12:34:00Z"/>
              </w:rPr>
            </w:pPr>
            <w:r>
              <w:rPr>
                <w:rFonts w:cs="Arial" w:ascii="Arial" w:hAnsi="Arial"/>
                <w:b/>
              </w:rPr>
              <w:t xml:space="preserve">In the </w:t>
            </w:r>
            <w:del w:id="0" w:author="leldridg" w:date="2011-04-19T12:34:00Z">
              <w:r>
                <w:rPr>
                  <w:rFonts w:cs="Arial" w:ascii="Arial" w:hAnsi="Arial"/>
                  <w:b/>
                </w:rPr>
                <w:delText xml:space="preserve">Children’s / </w:delText>
              </w:r>
            </w:del>
            <w:r>
              <w:rPr>
                <w:rFonts w:cs="Arial" w:ascii="Arial" w:hAnsi="Arial"/>
                <w:b/>
              </w:rPr>
              <w:t xml:space="preserve">Children’s </w:t>
            </w:r>
          </w:p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 at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ins w:id="2" w:author="leldridg" w:date="2011-08-03T12:03:00Z">
              <w:r>
                <w:rPr>
                  <w:rFonts w:cs="Arial" w:ascii="Arial" w:hAnsi="Arial"/>
                  <w:b/>
                  <w:sz w:val="24"/>
                  <w:szCs w:val="24"/>
                  <w:lang w:val="en-US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No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ins w:id="3" w:author="leldridg" w:date="2011-08-03T12:04:00Z">
              <w:r>
                <w:rPr>
                  <w:rFonts w:cs="Arial" w:ascii="Arial" w:hAnsi="Arial"/>
                  <w:b/>
                  <w:sz w:val="24"/>
                  <w:szCs w:val="24"/>
                  <w:lang w:val="en-US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8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ins w:id="4" w:author="leldridg" w:date="2011-08-03T12:04:00Z">
              <w:r>
                <w:rPr>
                  <w:rFonts w:cs="Arial" w:ascii="Arial" w:hAnsi="Arial"/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ddress</w:t>
            </w:r>
            <w:del w:id="5" w:author="leldridg" w:date="2011-04-19T12:32:00Z">
              <w:r>
                <w:rPr>
                  <w:rFonts w:cs="Arial" w:ascii="Arial" w:hAnsi="Arial"/>
                  <w:b/>
                </w:rPr>
                <w:delText>/Station</w:delText>
              </w:r>
            </w:del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ins w:id="6" w:author="leldridg" w:date="2011-08-03T12:04:00Z">
              <w:r>
                <w:rPr>
                  <w:rFonts w:cs="Arial" w:ascii="Arial" w:hAnsi="Arial"/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 you wish to disclose your address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82154627"/>
            <w:bookmarkStart w:id="1" w:name="__Fieldmark__4_78215462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del w:id="7" w:author="leldridg" w:date="2011-08-03T12:02:00Z">
              <w:r>
                <w:rPr>
                  <w:rFonts w:cs="Arial" w:ascii="Arial" w:hAnsi="Arial"/>
                  <w:sz w:val="20"/>
                  <w:szCs w:val="20"/>
                  <w:lang w:eastAsia="en-AU"/>
                </w:rPr>
                <w:delText></w:delText>
              </w:r>
            </w:del>
            <w:r>
              <w:rPr>
                <w:rFonts w:cs="Arial" w:ascii="Arial" w:hAnsi="Arial"/>
                <w:b/>
              </w:rPr>
              <w:t xml:space="preserve"> Yes</w:t>
              <w:tab/>
            </w:r>
            <w:del w:id="8" w:author="leldridg" w:date="2011-08-03T12:03:00Z">
              <w:r>
                <w:rPr>
                  <w:rFonts w:cs="Wingdings" w:ascii="Wingdings" w:hAnsi="Wingdings"/>
                  <w:sz w:val="36"/>
                  <w:szCs w:val="36"/>
                  <w:lang w:eastAsia="en-AU"/>
                </w:rPr>
                <w:delText></w:delText>
              </w:r>
            </w:del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_782154627"/>
            <w:bookmarkStart w:id="3" w:name="__Fieldmark__5_78215462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d Person:</w:t>
            </w:r>
          </w:p>
        </w:tc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 you wish to disclose your address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AU"/>
              </w:rPr>
              <w:instrText xml:space="preserve"> FORMCHECKBOX </w:instrText>
            </w:r>
            <w:r>
              <w:rPr>
                <w:rFonts w:cs="Arial" w:ascii="Arial" w:hAnsi="Arial"/>
                <w:lang w:eastAsia="en-AU"/>
              </w:rPr>
              <w:fldChar w:fldCharType="separate"/>
            </w:r>
            <w:bookmarkStart w:id="4" w:name="__Fieldmark__8_782154627"/>
            <w:bookmarkStart w:id="5" w:name="__Fieldmark__8_782154627"/>
            <w:bookmarkEnd w:id="5"/>
            <w:r>
              <w:rPr>
                <w:rFonts w:cs="Arial" w:ascii="Arial" w:hAnsi="Arial"/>
                <w:lang w:eastAsia="en-AU"/>
              </w:rPr>
            </w:r>
            <w:r>
              <w:rPr>
                <w:rFonts w:cs="Arial" w:ascii="Arial" w:hAnsi="Arial"/>
                <w:lang w:eastAsia="en-AU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AU"/>
              </w:rPr>
              <w:instrText xml:space="preserve"> FORMCHECKBOX </w:instrText>
            </w:r>
            <w:r>
              <w:rPr>
                <w:rFonts w:cs="Arial" w:ascii="Arial" w:hAnsi="Arial"/>
                <w:lang w:eastAsia="en-AU"/>
              </w:rPr>
              <w:fldChar w:fldCharType="separate"/>
            </w:r>
            <w:bookmarkStart w:id="6" w:name="__Fieldmark__9_782154627"/>
            <w:bookmarkStart w:id="7" w:name="__Fieldmark__9_782154627"/>
            <w:bookmarkEnd w:id="7"/>
            <w:r>
              <w:rPr>
                <w:rFonts w:cs="Arial" w:ascii="Arial" w:hAnsi="Arial"/>
                <w:lang w:eastAsia="en-AU"/>
              </w:rPr>
            </w:r>
            <w:r>
              <w:rPr>
                <w:rFonts w:cs="Arial" w:ascii="Arial" w:hAnsi="Arial"/>
                <w:lang w:eastAsia="en-AU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o</w:t>
            </w:r>
          </w:p>
        </w:tc>
      </w:tr>
      <w:tr>
        <w:trPr/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dent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fected Person’s  </w:t>
              <w:br/>
              <w:t>Legal Representative:</w:t>
            </w:r>
          </w:p>
        </w:tc>
        <w:tc>
          <w:tcPr>
            <w:tcW w:w="6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’s</w:t>
              <w:br/>
              <w:t>Legal Representative: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Legal </w:t>
              <w:br/>
              <w:t>Representative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The following children will be included as </w:t>
            </w:r>
            <w:del w:id="9" w:author="leldridg" w:date="2011-05-12T13:40:00Z">
              <w:r>
                <w:rPr>
                  <w:rFonts w:cs="Arial" w:ascii="Arial" w:hAnsi="Arial"/>
                  <w:b/>
                </w:rPr>
                <w:delText xml:space="preserve">affected </w:delText>
              </w:r>
            </w:del>
            <w:ins w:id="10" w:author="leldridg" w:date="2011-05-12T13:40:00Z">
              <w:r>
                <w:rPr>
                  <w:rFonts w:cs="Arial" w:ascii="Arial" w:hAnsi="Arial"/>
                  <w:b/>
                </w:rPr>
                <w:t xml:space="preserve">protected </w:t>
              </w:r>
            </w:ins>
            <w:r>
              <w:rPr>
                <w:rFonts w:cs="Arial" w:ascii="Arial" w:hAnsi="Arial"/>
                <w:b/>
              </w:rPr>
              <w:t>person(s) in the order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ote: It is only necessary to include their birth dates if they are not already recorded as affected person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rFonts w:cs="Wingdings" w:ascii="Wingdings" w:hAnsi="Wingdings"/>
                <w:lang w:eastAsia="en-AU"/>
              </w:rPr>
              <w:fldChar w:fldCharType="separate"/>
            </w:r>
            <w:bookmarkStart w:id="8" w:name="__Fieldmark__16_782154627"/>
            <w:bookmarkStart w:id="9" w:name="__Fieldmark__16_782154627"/>
            <w:bookmarkEnd w:id="9"/>
            <w:r>
              <w:rPr>
                <w:rFonts w:cs="Wingdings" w:ascii="Wingdings" w:hAnsi="Wingdings"/>
                <w:lang w:eastAsia="en-AU"/>
              </w:rPr>
            </w:r>
            <w:r>
              <w:rPr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rFonts w:cs="Wingdings" w:ascii="Wingdings" w:hAnsi="Wingdings"/>
                <w:lang w:eastAsia="en-AU"/>
              </w:rPr>
              <w:fldChar w:fldCharType="separate"/>
            </w:r>
            <w:bookmarkStart w:id="10" w:name="__Fieldmark__17_782154627"/>
            <w:bookmarkStart w:id="11" w:name="__Fieldmark__17_782154627"/>
            <w:bookmarkEnd w:id="11"/>
            <w:r/>
            <w:r>
              <w:rPr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lang w:eastAsia="en-AU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rFonts w:cs="Wingdings" w:ascii="Wingdings" w:hAnsi="Wingdings"/>
                <w:lang w:eastAsia="en-AU"/>
              </w:rPr>
              <w:fldChar w:fldCharType="separate"/>
            </w:r>
            <w:bookmarkStart w:id="12" w:name="__Fieldmark__20_782154627"/>
            <w:bookmarkStart w:id="13" w:name="__Fieldmark__20_782154627"/>
            <w:bookmarkEnd w:id="13"/>
            <w:r>
              <w:rPr>
                <w:rFonts w:cs="Wingdings" w:ascii="Wingdings" w:hAnsi="Wingdings"/>
                <w:lang w:eastAsia="en-AU"/>
              </w:rPr>
            </w:r>
            <w:r>
              <w:rPr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rFonts w:cs="Wingdings" w:ascii="Wingdings" w:hAnsi="Wingdings"/>
                <w:lang w:eastAsia="en-AU"/>
              </w:rPr>
              <w:fldChar w:fldCharType="separate"/>
            </w:r>
            <w:bookmarkStart w:id="14" w:name="__Fieldmark__21_782154627"/>
            <w:bookmarkStart w:id="15" w:name="__Fieldmark__21_782154627"/>
            <w:bookmarkEnd w:id="15"/>
            <w:r/>
            <w:r>
              <w:rPr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lang w:eastAsia="en-AU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rFonts w:cs="Wingdings" w:ascii="Wingdings" w:hAnsi="Wingdings"/>
                <w:lang w:eastAsia="en-AU"/>
              </w:rPr>
              <w:fldChar w:fldCharType="separate"/>
            </w:r>
            <w:bookmarkStart w:id="16" w:name="__Fieldmark__24_782154627"/>
            <w:bookmarkStart w:id="17" w:name="__Fieldmark__24_782154627"/>
            <w:bookmarkEnd w:id="17"/>
            <w:r>
              <w:rPr>
                <w:rFonts w:cs="Wingdings" w:ascii="Wingdings" w:hAnsi="Wingdings"/>
                <w:lang w:eastAsia="en-AU"/>
              </w:rPr>
            </w:r>
            <w:r>
              <w:rPr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rFonts w:cs="Wingdings" w:ascii="Wingdings" w:hAnsi="Wingdings"/>
                <w:lang w:eastAsia="en-AU"/>
              </w:rPr>
              <w:fldChar w:fldCharType="separate"/>
            </w:r>
            <w:bookmarkStart w:id="18" w:name="__Fieldmark__25_782154627"/>
            <w:bookmarkStart w:id="19" w:name="__Fieldmark__25_782154627"/>
            <w:bookmarkEnd w:id="19"/>
            <w:r/>
            <w:r>
              <w:rPr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lang w:eastAsia="en-AU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60"/>
        <w:gridCol w:w="900"/>
        <w:gridCol w:w="1440"/>
        <w:gridCol w:w="720"/>
      </w:tblGrid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Proposed Order will be made: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20" w:name="__Fieldmark__27_782154627"/>
            <w:bookmarkStart w:id="21" w:name="__Fieldmark__27_782154627"/>
            <w:bookmarkEnd w:id="21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consent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22" w:name="__Fieldmark__28_782154627"/>
            <w:bookmarkStart w:id="23" w:name="__Fieldmark__28_782154627"/>
            <w:bookmarkEnd w:id="23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By consent without admission of what is said in the applicatio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  <w:lang w:eastAsia="en-A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24" w:name="__Fieldmark__29_782154627"/>
            <w:bookmarkStart w:id="25" w:name="__Fieldmark__29_782154627"/>
            <w:bookmarkEnd w:id="25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pposed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  <w:lang w:eastAsia="en-A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26" w:name="__Fieldmark__30_782154627"/>
            <w:bookmarkStart w:id="27" w:name="__Fieldmark__30_782154627"/>
            <w:bookmarkEnd w:id="27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e of proposed order    _ _ / _ _ / _ _ _ _</w:t>
            </w:r>
          </w:p>
        </w:tc>
      </w:tr>
      <w:tr>
        <w:trPr>
          <w:trHeight w:val="718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Order: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28" w:name="__Fieldmark__31_782154627"/>
            <w:bookmarkStart w:id="29" w:name="__Fieldmark__31_782154627"/>
            <w:bookmarkEnd w:id="29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im Order to last until </w:t>
            </w:r>
            <w:del w:id="11" w:author="leldridg" w:date="2011-05-12T13:42:00Z">
              <w:r>
                <w:rPr>
                  <w:rFonts w:cs="Arial" w:ascii="Arial" w:hAnsi="Arial"/>
                </w:rPr>
                <w:delText xml:space="preserve">further </w:delText>
              </w:r>
            </w:del>
            <w:ins w:id="12" w:author="leldridg" w:date="2011-05-12T13:42:00Z">
              <w:r>
                <w:rPr>
                  <w:rFonts w:cs="Arial" w:ascii="Arial" w:hAnsi="Arial"/>
                </w:rPr>
                <w:t xml:space="preserve">final </w:t>
              </w:r>
            </w:ins>
            <w:r>
              <w:rPr>
                <w:rFonts w:cs="Arial" w:ascii="Arial" w:hAnsi="Arial"/>
              </w:rPr>
              <w:t>order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sz w:val="28"/>
                <w:szCs w:val="28"/>
                <w:lang w:eastAsia="en-A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30" w:name="__Fieldmark__32_782154627"/>
            <w:bookmarkStart w:id="31" w:name="__Fieldmark__32_782154627"/>
            <w:bookmarkEnd w:id="31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ins w:id="13" w:author="leldridg" w:date="2011-05-12T13:41:00Z">
              <w:r>
                <w:rPr>
                  <w:rFonts w:cs="Arial" w:ascii="Arial" w:hAnsi="Arial"/>
                </w:rPr>
                <w:t>Interim Order to last until final order served on respondent</w:t>
              </w:r>
            </w:ins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separate"/>
            </w:r>
            <w:bookmarkStart w:id="32" w:name="__Fieldmark__33_782154627"/>
            <w:bookmarkStart w:id="33" w:name="__Fieldmark__33_782154627"/>
            <w:bookmarkEnd w:id="33"/>
            <w:r/>
            <w:r>
              <w:rPr>
                <w:sz w:val="28"/>
                <w:szCs w:val="28"/>
                <w:rFonts w:cs="Wingdings" w:ascii="Wingdings" w:hAnsi="Wingdings"/>
                <w:lang w:eastAsia="en-AU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  <w:lang w:eastAsia="en-AU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Order to last until …../…../….. or   </w:t>
            </w:r>
            <w:r>
              <w:rPr>
                <w:rFonts w:cs="Wingdings" w:ascii="Wingdings" w:hAnsi="Wingdings"/>
                <w:sz w:val="36"/>
                <w:szCs w:val="36"/>
                <w:lang w:eastAsia="en-AU"/>
              </w:rPr>
              <w:t></w:t>
            </w:r>
            <w:r>
              <w:rPr>
                <w:rFonts w:cs="Arial" w:ascii="Arial" w:hAnsi="Arial"/>
              </w:rPr>
              <w:t xml:space="preserve"> until further order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respondent is prohibited from:</w:t>
            </w:r>
          </w:p>
        </w:tc>
      </w:tr>
      <w:tr>
        <w:trPr>
          <w:trHeight w:val="4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34" w:name="__Fieldmark__34_782154627"/>
            <w:bookmarkStart w:id="35" w:name="__Fieldmark__34_782154627"/>
            <w:bookmarkEnd w:id="35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king the protected person(s)</w:t>
            </w:r>
          </w:p>
        </w:tc>
      </w:tr>
      <w:tr>
        <w:trPr>
          <w:trHeight w:val="495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36" w:name="__Fieldmark__35_782154627"/>
            <w:bookmarkStart w:id="37" w:name="__Fieldmark__35_782154627"/>
            <w:bookmarkEnd w:id="37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tting prohibited behaviour towards the protected person(s)</w:t>
            </w:r>
          </w:p>
        </w:tc>
      </w:tr>
      <w:tr>
        <w:trPr>
          <w:trHeight w:val="365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Wingdings" w:hAnsi="Wingdings" w:cs="Wingdings"/>
                <w:sz w:val="26"/>
                <w:szCs w:val="2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38" w:name="__Fieldmark__36_782154627"/>
            <w:bookmarkStart w:id="39" w:name="__Fieldmark__36_782154627"/>
            <w:bookmarkEnd w:id="39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ing the protected person(s) or keeping him/her/them under surveillance.</w:t>
            </w:r>
          </w:p>
        </w:tc>
      </w:tr>
      <w:tr>
        <w:trPr>
          <w:trHeight w:val="754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40" w:name="__Fieldmark__37_782154627"/>
            <w:bookmarkStart w:id="41" w:name="__Fieldmark__37_782154627"/>
            <w:bookmarkEnd w:id="41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 on the internet, by email or other electronic communication any material about the protected person(s).</w:t>
            </w:r>
          </w:p>
        </w:tc>
      </w:tr>
      <w:tr>
        <w:trPr>
          <w:trHeight w:val="365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42" w:name="__Fieldmark__38_782154627"/>
            <w:bookmarkStart w:id="43" w:name="__Fieldmark__38_782154627"/>
            <w:bookmarkEnd w:id="43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ing or communicating with the protected person(s) by any means</w:t>
            </w:r>
          </w:p>
        </w:tc>
      </w:tr>
      <w:tr>
        <w:trPr>
          <w:trHeight w:val="499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44" w:name="__Fieldmark__39_782154627"/>
            <w:bookmarkStart w:id="45" w:name="__Fieldmark__39_782154627"/>
            <w:bookmarkEnd w:id="45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ing or being anywhere within ……… metres of the protected person(s)</w:t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46" w:name="__Fieldmark__40_782154627"/>
            <w:bookmarkStart w:id="47" w:name="__Fieldmark__40_782154627"/>
            <w:bookmarkEnd w:id="47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Being anywhere within ……. metres of ……………………………………………… or any other place where the protected person(s) lives, works or attends school.</w:t>
            </w:r>
          </w:p>
        </w:tc>
      </w:tr>
      <w:tr>
        <w:trPr>
          <w:trHeight w:val="476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48" w:name="__Fieldmark__41_782154627"/>
            <w:bookmarkStart w:id="49" w:name="__Fieldmark__41_782154627"/>
            <w:bookmarkEnd w:id="49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ting another person to do anything he/she must not do under this order. </w:t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50" w:name="__Fieldmark__42_782154627"/>
            <w:bookmarkStart w:id="51" w:name="__Fieldmark__42_782154627"/>
            <w:bookmarkEnd w:id="51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IT IS ALSO AGREED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til further order, any firearms authority held by the respondent is suspended. The respondent must hand any firearms in his/her possession to police immediately</w:t>
            </w:r>
          </w:p>
        </w:tc>
      </w:tr>
      <w:tr>
        <w:trPr>
          <w:trHeight w:val="754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52" w:name="__Fieldmark__43_782154627"/>
            <w:bookmarkStart w:id="53" w:name="__Fieldmark__43_782154627"/>
            <w:bookmarkEnd w:id="53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IT IS ALSO AGREE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further order, any weapons approval or exemption held by the respondent is suspended. The respondent must hand any weapons in his/her possession to police immediately.</w:t>
            </w:r>
          </w:p>
        </w:tc>
      </w:tr>
      <w:tr>
        <w:trPr>
          <w:trHeight w:val="754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54" w:name="__Fieldmark__44_782154627"/>
            <w:bookmarkStart w:id="55" w:name="__Fieldmark__44_782154627"/>
            <w:bookmarkEnd w:id="55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IT IS ALSO AGREED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ny firearms authority held by the respondent is cancelled.  The respondent must hand any firearms in his/her possession to police immediately</w:t>
            </w:r>
          </w:p>
        </w:tc>
      </w:tr>
      <w:tr>
        <w:trPr>
          <w:trHeight w:val="754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Wingdings" w:hAnsi="Wingdings" w:cs="Wingdings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56" w:name="__Fieldmark__45_782154627"/>
            <w:bookmarkStart w:id="57" w:name="__Fieldmark__45_782154627"/>
            <w:bookmarkEnd w:id="57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IT IS ALSO AGRE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weapons approval or weapons exemption held by the respondent is revoked. The respondent must hand any weapons in his/her possession to police immediately.</w:t>
            </w:r>
          </w:p>
        </w:tc>
      </w:tr>
      <w:tr>
        <w:trPr>
          <w:trHeight w:val="754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58" w:name="__Fieldmark__46_782154627"/>
            <w:bookmarkStart w:id="59" w:name="__Fieldmark__46_782154627"/>
            <w:bookmarkEnd w:id="59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THIS ORDER DOES NOT PREVENT THE RESPONDENT FROM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communicating with a protected person through a lawyer or mediator; 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del w:id="14" w:author="leldridg" w:date="2011-04-19T12:33:00Z">
              <w:r>
                <w:rPr>
                  <w:rFonts w:cs="Arial" w:ascii="Arial" w:hAnsi="Arial"/>
                  <w:color w:val="000000"/>
                </w:rPr>
                <w:delText xml:space="preserve">arranging and/or </w:delText>
              </w:r>
            </w:del>
            <w:r>
              <w:rPr>
                <w:rFonts w:cs="Arial" w:ascii="Arial" w:hAnsi="Arial"/>
                <w:color w:val="000000"/>
              </w:rPr>
              <w:t xml:space="preserve">participating in </w:t>
            </w:r>
            <w:del w:id="15" w:author="leldridg" w:date="2011-04-19T12:33:00Z">
              <w:r>
                <w:rPr>
                  <w:rFonts w:cs="Arial" w:ascii="Arial" w:hAnsi="Arial"/>
                  <w:color w:val="000000"/>
                </w:rPr>
                <w:delText xml:space="preserve">counselling or </w:delText>
              </w:r>
            </w:del>
            <w:r>
              <w:rPr>
                <w:rFonts w:cs="Arial" w:ascii="Arial" w:hAnsi="Arial"/>
                <w:color w:val="000000"/>
              </w:rPr>
              <w:t>mediation by agreement with the protected person; 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Wingdings" w:hAnsi="Wingdings" w:cs="Wingdings"/>
                <w:sz w:val="26"/>
                <w:szCs w:val="2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szCs w:val="26"/>
                <w:rFonts w:cs="Wingdings" w:ascii="Wingdings" w:hAnsi="Wingdings"/>
              </w:rPr>
              <w:fldChar w:fldCharType="separate"/>
            </w:r>
            <w:bookmarkStart w:id="60" w:name="__Fieldmark__47_782154627"/>
            <w:bookmarkStart w:id="61" w:name="__Fieldmark__47_782154627"/>
            <w:bookmarkEnd w:id="61"/>
            <w:r/>
            <w:r>
              <w:rPr>
                <w:sz w:val="26"/>
                <w:szCs w:val="2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ns w:id="16" w:author="leldridg" w:date="2011-05-12T13:41:00Z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leldridg" w:date="2011-05-12T13:41:00Z"/>
              </w:rPr>
            </w:pPr>
            <w:ins w:id="17" w:author="leldridg" w:date="2011-05-12T13:4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leldridg" w:date="2011-05-12T13:41:00Z"/>
              </w:rPr>
            </w:pPr>
            <w:ins w:id="19" w:author="leldridg" w:date="2011-05-12T13:4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leldridg" w:date="2011-05-12T13:46:00Z"/>
              </w:rPr>
            </w:pPr>
            <w:ins w:id="21" w:author="leldridg" w:date="2011-05-12T13:4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d Person’s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dent’s Signa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w="11906" w:h="16838"/>
      <w:pgMar w:left="1701" w:right="1701" w:gutter="0" w:header="0" w:top="1134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36" w:hanging="900"/>
      <w:rPr/>
    </w:pPr>
    <w:ins w:id="23" w:author="leldridg" w:date="2011-04-12T15:25:00Z">
      <w:r>
        <w:rPr>
          <w:rFonts w:cs="Arial" w:ascii="Arial" w:hAnsi="Arial"/>
          <w:sz w:val="16"/>
          <w:szCs w:val="16"/>
        </w:rPr>
        <w:t xml:space="preserve">PSIO5 </w:t>
      </w:r>
    </w:ins>
    <w:r>
      <w:rPr>
        <w:rFonts w:cs="Arial" w:ascii="Arial" w:hAnsi="Arial"/>
        <w:sz w:val="16"/>
        <w:szCs w:val="16"/>
      </w:rPr>
      <w:t xml:space="preserve">(CCV) </w:t>
    </w:r>
    <w:ins w:id="24" w:author="leldridg" w:date="2011-04-12T15:25:00Z">
      <w:r>
        <w:rPr>
          <w:rFonts w:cs="Arial" w:ascii="Arial" w:hAnsi="Arial"/>
          <w:sz w:val="16"/>
          <w:szCs w:val="16"/>
        </w:rPr>
        <w:t>September 2011</w:t>
      </w:r>
    </w:ins>
    <w:r>
      <w:rPr>
        <w:rFonts w:cs="Arial" w:ascii="Arial" w:hAnsi="Arial"/>
        <w:sz w:val="16"/>
        <w:szCs w:val="16"/>
      </w:rPr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16:00Z</dcterms:created>
  <dc:creator>Magistrates' Court of Victoria</dc:creator>
  <dc:description/>
  <cp:keywords/>
  <dc:language>en-US</dc:language>
  <cp:lastModifiedBy>jmatthew</cp:lastModifiedBy>
  <cp:lastPrinted>2013-04-27T12:16:00Z</cp:lastPrinted>
  <dcterms:modified xsi:type="dcterms:W3CDTF">2013-04-27T02:16:00Z</dcterms:modified>
  <cp:revision>10</cp:revision>
  <dc:subject>135KB 2 Pages</dc:subject>
  <dc:title>PSIO5 (CCV) Minutes of Consent Orders</dc:title>
</cp:coreProperties>
</file>