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64083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30175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63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right="63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OTICE OF REINSTATE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right="63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right="63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/ Personal Safety Intervention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22.9pt;height:102.5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63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right="63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NOTICE OF REINSTATEMENT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right="63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right="630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Family Violence / Personal Safety Intervention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start"/>
      <w:bookmarkStart w:id="1" w:name="start"/>
      <w:bookmarkEnd w:id="1"/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3848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0"/>
                              </w:rPr>
                              <w:t xml:space="preserve">Children’s Cou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0"/>
                              </w:rPr>
                              <w:t>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0"/>
                        </w:rPr>
                        <w:t xml:space="preserve">Children’s Cou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0"/>
                        </w:rPr>
                        <w:t>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63"/>
        <w:gridCol w:w="720"/>
        <w:gridCol w:w="540"/>
        <w:gridCol w:w="1080"/>
        <w:gridCol w:w="1150"/>
        <w:gridCol w:w="347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Children’s Court at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2" w:name="Text1_Copy_1"/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0_2946696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3775</wp:posOffset>
                  </wp:positionH>
                  <wp:positionV relativeFrom="paragraph">
                    <wp:posOffset>-1347470</wp:posOffset>
                  </wp:positionV>
                  <wp:extent cx="545465" cy="685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2"/>
            <w:r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: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3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:</w:t>
            </w:r>
          </w:p>
        </w:tc>
        <w:tc>
          <w:tcPr>
            <w:tcW w:w="6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6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ed person:</w:t>
            </w:r>
          </w:p>
        </w:tc>
        <w:tc>
          <w:tcPr>
            <w:tcW w:w="6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it safe to disclose your address?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7_2946696950"/>
            <w:bookmarkStart w:id="4" w:name="__Fieldmark__7_294669695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8_2946696950"/>
            <w:bookmarkStart w:id="6" w:name="__Fieldmark__8_2946696950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protected person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protected person: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nt: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>
          <w:trHeight w:val="1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bookmarkStart w:id="7" w:name="Text12"/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bookmarkStart w:id="8" w:name="Text13"/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 in the Magistrates’ Court at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respondent gave an undertaking to the court and the application was</w:t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17_2946696950"/>
            <w:bookmarkStart w:id="10" w:name="__Fieldmark__17_2946696950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drawn with the right of reinstat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8_2946696950"/>
            <w:bookmarkStart w:id="12" w:name="__Fieldmark__18_2946696950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journed until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bookmarkStart w:id="13" w:name="Text16"/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bookmarkStart w:id="14" w:name="Text17"/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bookmarkEnd w:id="14"/>
          </w:p>
        </w:tc>
      </w:tr>
      <w:tr>
        <w:trPr>
          <w:trHeight w:val="1838" w:hRule="atLeast"/>
        </w:trPr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quest the Court reinstate my application, as the respondent has not complied with the underta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pondent has breached the undertaking by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briefly state reasons)</w:t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5" w:name="fromTitle"/>
      <w:bookmarkStart w:id="16" w:name="fromName"/>
      <w:bookmarkStart w:id="17" w:name="fromTitle"/>
      <w:bookmarkStart w:id="18" w:name="fromName"/>
      <w:bookmarkEnd w:id="17"/>
      <w:bookmarkEnd w:id="18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454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rFonts w:cs="Arial" w:ascii="Arial" w:hAnsi="Arial"/>
      </w:rPr>
      <w:t>IVO5 (CCV) September 20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6:00Z</dcterms:created>
  <dc:creator>Magistrates' Court of Victoria</dc:creator>
  <dc:description/>
  <cp:keywords/>
  <dc:language>en-US</dc:language>
  <cp:lastModifiedBy>jmatthew</cp:lastModifiedBy>
  <dcterms:modified xsi:type="dcterms:W3CDTF">2013-04-22T07:26:00Z</dcterms:modified>
  <cp:revision>9</cp:revision>
  <dc:subject>91 KB 1 Page</dc:subject>
  <dc:title>IVO5 - Notice of Reinstatement</dc:title>
</cp:coreProperties>
</file>