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m 8</w:t>
      </w:r>
    </w:p>
    <w:p>
      <w:pPr>
        <w:pStyle w:val="BodyTextIndent3"/>
        <w:ind w:lef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PLICATION TO VARY OR REVOKE A THERAPEUTIC TREATMENT ORDER OR THERAPEUTIC TREATMENT (PLACEMENT) ORDER</w:t>
      </w:r>
    </w:p>
    <w:p>
      <w:pPr>
        <w:pStyle w:val="BodyTextIndent3"/>
        <w:ind w:lef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TextIndent3"/>
        <w:ind w:lef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ldren, Youth and Families Act 2005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ections 257, 258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3655</wp:posOffset>
                </wp:positionV>
                <wp:extent cx="16090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8pt;mso-wrap-distance-left:9.05pt;mso-wrap-distance-right:9.05pt;mso-wrap-distance-top:0pt;mso-wrap-distance-bottom:0pt;margin-top: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Court Reference </w:t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</w:rPr>
        <w:t>Name of Child</w:t>
      </w:r>
      <w:r>
        <w:rPr>
          <w:b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7465</wp:posOffset>
                </wp:positionV>
                <wp:extent cx="80899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85pt;mso-wrap-distance-left:9.05pt;mso-wrap-distance-right:9.05pt;mso-wrap-distance-top:0pt;mso-wrap-distance-bottom:0pt;margin-top:2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7940</wp:posOffset>
                </wp:positionV>
                <wp:extent cx="1609090" cy="337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6pt;mso-wrap-distance-left:9.05pt;mso-wrap-distance-right:9.05pt;mso-wrap-distance-top:0pt;mso-wrap-distance-bottom:0pt;margin-top:2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3780790" cy="33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6.6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5560</wp:posOffset>
                </wp:positionV>
                <wp:extent cx="44665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2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35560</wp:posOffset>
                </wp:positionV>
                <wp:extent cx="1609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O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O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62953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s of the order that is sought to be varied or revok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s of the order that is sought to be varied or revok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6295390" cy="1529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 the application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ncy, address &amp; 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Children’s Court at </w:t>
                              <w:tab/>
                              <w:tab/>
                              <w:t xml:space="preserve">           on  </w:t>
                              <w:tab/>
                              <w:tab/>
                              <w:t xml:space="preserve">          made a therapeutic treatment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Children’s Court at  </w:t>
                              <w:tab/>
                              <w:tab/>
                              <w:t xml:space="preserve">           on</w:t>
                              <w:tab/>
                              <w:tab/>
                              <w:t xml:space="preserve">          made a therapeutic treatment (placement)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0.4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n the application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gency, address &amp; Ph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The Children’s Court at </w:t>
                        <w:tab/>
                        <w:tab/>
                        <w:t xml:space="preserve">           on  </w:t>
                        <w:tab/>
                        <w:tab/>
                        <w:t xml:space="preserve">          made a therapeutic treatment order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The Children’s Court at  </w:t>
                        <w:tab/>
                        <w:tab/>
                        <w:t xml:space="preserve">           on</w:t>
                        <w:tab/>
                        <w:tab/>
                        <w:t xml:space="preserve">          made a therapeutic treatment (placement) orde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466590" cy="27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firstLine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full 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.4pt;mso-wrap-distance-left:9.05pt;mso-wrap-distance-right:9.05pt;mso-wrap-distance-top:0pt;mso-wrap-distance-bottom:0pt;margin-top:0.6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ind w:left="5040" w:firstLine="72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full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125095</wp:posOffset>
                </wp:positionV>
                <wp:extent cx="4466590" cy="269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.2pt;mso-wrap-distance-left:9.05pt;mso-wrap-distance-right:9.05pt;mso-wrap-distance-top:0pt;mso-wrap-distance-bottom:0pt;margin-top:9.8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</wp:posOffset>
                </wp:positionV>
                <wp:extent cx="1151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en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Ven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35890</wp:posOffset>
                </wp:positionV>
                <wp:extent cx="1132840" cy="2470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en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45pt;mso-wrap-distance-left:9.05pt;mso-wrap-distance-right:9.05pt;mso-wrap-distance-top:0pt;mso-wrap-distance-bottom:0pt;margin-top:10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(Ven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145415</wp:posOffset>
                </wp:positionV>
                <wp:extent cx="10375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a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4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(Da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6295390" cy="3467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s of the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3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s of the appl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295390" cy="24136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1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is application is-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 vary the order(s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specify conditions to be vari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 revoke the orde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grounds for the application 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is application is made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y the Secret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y the ch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y a parent of the chi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is application is-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to vary the order(s)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specify conditions to be varied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to revoke the order(s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grounds for the application are: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is application is made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by the Secret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by the ch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by a parent of the chil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16510</wp:posOffset>
                </wp:positionV>
                <wp:extent cx="61810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43815</wp:posOffset>
                </wp:positionV>
                <wp:extent cx="6171565" cy="5099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et out grou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40.15pt;mso-wrap-distance-left:9.05pt;mso-wrap-distance-right:9.05pt;mso-wrap-distance-top:0pt;mso-wrap-distance-bottom:0pt;margin-top:3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set out grou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66040</wp:posOffset>
                </wp:positionV>
                <wp:extent cx="51523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5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Nam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5152390" cy="402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ency, addr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 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23825</wp:posOffset>
                </wp:positionV>
                <wp:extent cx="2180590" cy="351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23825</wp:posOffset>
                </wp:positionV>
                <wp:extent cx="29806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9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29539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tice to the par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tice to the par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6295390" cy="10706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 the Applicant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ou must come to the hearing of this applicatio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 the child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ou are not required to come to the hearing of this application unless you wish to do so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60" w:hanging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 the parent(s)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 xml:space="preserve">You should come to the hearing of this application. If you do not attend, the Court may proceed to hear and determine the application in your absenc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4.3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o the Applicant: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You must come to the hearing of this application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60" w:hanging="21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o the child: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You are not required to come to the hearing of this application unless you wish to do so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60" w:hanging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o the parent(s):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  <w:tab/>
                        <w:t xml:space="preserve">You should come to the hearing of this application. If you do not attend, the Court may proceed to hear and determine the application in your absence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6295390" cy="3581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s of the hea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2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s of the hea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6295390" cy="9232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hearing of this application will be held at </w:t>
                              <w:tab/>
                              <w:tab/>
                              <w:tab/>
                              <w:t xml:space="preserve">               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t the Children’s Court of Victoria a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hearing of this application will be held at </w:t>
                        <w:tab/>
                        <w:tab/>
                        <w:tab/>
                        <w:t xml:space="preserve">               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t the Children’s Court of Victoria a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180</wp:posOffset>
                </wp:positionH>
                <wp:positionV relativeFrom="paragraph">
                  <wp:posOffset>121285</wp:posOffset>
                </wp:positionV>
                <wp:extent cx="1551940" cy="3670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/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8.9pt;mso-wrap-distance-left:9.05pt;mso-wrap-distance-right:9.05pt;mso-wrap-distance-top:0pt;mso-wrap-distance-bottom:0pt;margin-top:9.5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am/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1830</wp:posOffset>
                </wp:positionH>
                <wp:positionV relativeFrom="paragraph">
                  <wp:posOffset>130810</wp:posOffset>
                </wp:positionV>
                <wp:extent cx="1771015" cy="3708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9.2pt;mso-wrap-distance-left:9.05pt;mso-wrap-distance-right:9.05pt;mso-wrap-distance-top:0pt;mso-wrap-distance-bottom:0pt;margin-top:10.3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8230</wp:posOffset>
                </wp:positionH>
                <wp:positionV relativeFrom="paragraph">
                  <wp:posOffset>111760</wp:posOffset>
                </wp:positionV>
                <wp:extent cx="3914140" cy="4184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32.95pt;mso-wrap-distance-left:9.05pt;mso-wrap-distance-right:9.05pt;mso-wrap-distance-top:0pt;mso-wrap-distance-bottom:0pt;margin-top:8.8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ued 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>Registrar</w:t>
      </w:r>
    </w:p>
    <w:sectPr>
      <w:type w:val="nextPage"/>
      <w:pgSz w:w="11906" w:h="16838"/>
      <w:pgMar w:left="1620" w:right="26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268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8 Application to Vary or Revoke a Therapeutic Treatment and or Placement Or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3:00Z</dcterms:created>
  <dc:creator>kpieters</dc:creator>
  <dc:description/>
  <cp:keywords/>
  <dc:language>en-US</dc:language>
  <cp:lastModifiedBy>ldemorto</cp:lastModifiedBy>
  <cp:lastPrinted>2015-09-03T15:35:00Z</cp:lastPrinted>
  <dcterms:modified xsi:type="dcterms:W3CDTF">2017-04-04T02:43:00Z</dcterms:modified>
  <cp:revision>2</cp:revision>
  <dc:subject/>
  <dc:title>FOR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