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 36</w:t>
      </w:r>
    </w:p>
    <w:p>
      <w:pPr>
        <w:pStyle w:val="BodyTextIndent3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PPLICATION FOR LEAVE OF THE COURT TO MAKE AN APPLICAT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 VARY OR REVOKE A PERMANENT CARE ORDER</w:t>
      </w:r>
    </w:p>
    <w:p>
      <w:pPr>
        <w:pStyle w:val="BodyTextIndent3"/>
        <w:ind w:lef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ldren, Youth and Families Act 2005</w:t>
      </w:r>
    </w:p>
    <w:p>
      <w:pPr>
        <w:pStyle w:val="Normal"/>
        <w:jc w:val="center"/>
        <w:rPr/>
      </w:pPr>
      <w:r>
        <w:rPr>
          <w:sz w:val="20"/>
        </w:rPr>
        <w:t>(Section 326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>Court 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3709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2.45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160020</wp:posOffset>
                </wp:positionV>
                <wp:extent cx="6946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45pt;mso-wrap-distance-left:9.05pt;mso-wrap-distance-right:9.05pt;mso-wrap-distance-top:0pt;mso-wrap-distance-bottom:0pt;margin-top:12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60020</wp:posOffset>
                </wp:positionV>
                <wp:extent cx="36664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45pt;mso-wrap-distance-left:9.05pt;mso-wrap-distance-right:9.05pt;mso-wrap-distance-top:0pt;mso-wrap-distance-bottom:0pt;margin-top:1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35</wp:posOffset>
                </wp:positionV>
                <wp:extent cx="137096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5.45pt;mso-wrap-distance-left:9.05pt;mso-wrap-distance-right:9.05pt;mso-wrap-distance-top:0pt;mso-wrap-distance-bottom:0pt;margin-top:-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Name of Child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13030</wp:posOffset>
                </wp:positionV>
                <wp:extent cx="3666490" cy="382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1pt;mso-wrap-distance-left:9.05pt;mso-wrap-distance-right:9.05pt;mso-wrap-distance-top:0pt;mso-wrap-distance-bottom:0pt;margin-top:8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13030</wp:posOffset>
                </wp:positionV>
                <wp:extent cx="1370965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O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0.1pt;mso-wrap-distance-left:9.05pt;mso-wrap-distance-right:9.05pt;mso-wrap-distance-top:0pt;mso-wrap-distance-bottom:0pt;margin-top:8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O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5028565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3.9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nt’s name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5028565" cy="500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9.4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ddress &amp;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635" cy="97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048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40640</wp:posOffset>
                </wp:positionV>
                <wp:extent cx="635" cy="981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93345</wp:posOffset>
                </wp:positionV>
                <wp:extent cx="5828665" cy="427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me of applicant who is a parent who do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have parental responsibility for the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3.7pt;mso-wrap-distance-left:9.05pt;mso-wrap-distance-right:9.05pt;mso-wrap-distance-top:0pt;mso-wrap-distance-bottom:0pt;margin-top:7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me of applicant who is a parent who doe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 have parental responsibility for the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pply for leave pursuant to section 326(1)(b) and (1C) of the Act to make an application to vary or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voke the permanent care order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6076315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tails of the current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2.45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tails of the current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69545</wp:posOffset>
                </wp:positionV>
                <wp:extent cx="6076315" cy="13328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hildren’s Court at</w:t>
                              <w:tab/>
                              <w:tab/>
                              <w:tab/>
                              <w:tab/>
                              <w:tab/>
                              <w:t xml:space="preserve">      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20"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e a permanent care order conferring parental responsibility for the child o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04.95pt;mso-wrap-distance-left:9.05pt;mso-wrap-distance-right:9.05pt;mso-wrap-distance-top:0pt;mso-wrap-distance-bottom:0pt;margin-top:13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Children’s Court at</w:t>
                        <w:tab/>
                        <w:tab/>
                        <w:tab/>
                        <w:tab/>
                        <w:tab/>
                        <w:t xml:space="preserve">      on</w:t>
                        <w:tab/>
                      </w:r>
                    </w:p>
                    <w:p>
                      <w:pPr>
                        <w:pStyle w:val="Normal"/>
                        <w:spacing w:lineRule="exact" w:line="120" w:before="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20" w:before="8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de a permanent care order conferring parental responsibility for the child 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46990</wp:posOffset>
                </wp:positionV>
                <wp:extent cx="1951990" cy="2749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65pt;mso-wrap-distance-left:9.05pt;mso-wrap-distance-right:9.05pt;mso-wrap-distance-top:0pt;mso-wrap-distance-bottom:0pt;margin-top:3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37465</wp:posOffset>
                </wp:positionV>
                <wp:extent cx="2256790" cy="2749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1.65pt;mso-wrap-distance-left:9.05pt;mso-wrap-distance-right:9.05pt;mso-wrap-distance-top:0pt;mso-wrap-distance-bottom:0pt;margin-top:2.9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5866765" cy="7219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mes and addresses of permanent care parent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6.85pt;mso-wrap-distance-left:9.05pt;mso-wrap-distance-right:9.05pt;mso-wrap-distance-top:0pt;mso-wrap-distance-bottom:0pt;margin-top:6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names and addresses of permanent care parents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47625</wp:posOffset>
                </wp:positionV>
                <wp:extent cx="6076315" cy="31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s of the application for leav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4.7pt;mso-wrap-distance-left:9.05pt;mso-wrap-distance-right:9.05pt;mso-wrap-distance-top:0pt;mso-wrap-distance-bottom:0pt;margin-top:3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s of the application for leave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1590</wp:posOffset>
                </wp:positionV>
                <wp:extent cx="6076315" cy="17532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application is for leave to make an application </w:t>
                            </w: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vary the permanent care order</w:t>
                              <w:tab/>
                              <w:t xml:space="preserve">     □ to revoke the permanent care orde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grounds for the application are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8.05pt;mso-wrap-distance-left:9.05pt;mso-wrap-distance-right:9.05pt;mso-wrap-distance-top:0pt;mso-wrap-distance-bottom:0pt;margin-top: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is application is for leave to make an application </w:t>
                      </w:r>
                      <w:r>
                        <w:rPr/>
                        <w:t>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to vary the permanent care order</w:t>
                        <w:tab/>
                        <w:t xml:space="preserve">     □ to revoke the permanent care order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grounds for the application are</w:t>
                      </w:r>
                      <w:r>
                        <w:rPr/>
                        <w:t>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60" w:after="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102870</wp:posOffset>
                </wp:positionV>
                <wp:extent cx="5895340" cy="9709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et out grou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76.45pt;mso-wrap-distance-left:9.05pt;mso-wrap-distance-right:9.05pt;mso-wrap-distance-top:0pt;mso-wrap-distance-bottom:0pt;margin-top:8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et out grou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86360</wp:posOffset>
                </wp:positionV>
                <wp:extent cx="2666365" cy="3613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8.45pt;mso-wrap-distance-left:9.05pt;mso-wrap-distance-right:9.05pt;mso-wrap-distance-top:0pt;mso-wrap-distance-bottom:0pt;margin-top:6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3428365" cy="3613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8.45pt;mso-wrap-distance-left:9.05pt;mso-wrap-distance-right:9.05pt;mso-wrap-distance-top:0pt;mso-wrap-distance-bottom:0pt;margin-top: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560705</wp:posOffset>
                </wp:positionV>
                <wp:extent cx="6085840" cy="555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The applicant must come to the hearing of the application for leave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The Secretary should come to the hearing of the application for le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3.75pt;mso-wrap-distance-left:9.05pt;mso-wrap-distance-right:9.05pt;mso-wrap-distance-top:0pt;mso-wrap-distance-bottom:0pt;margin-top:44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The applicant must come to the hearing of the application for leave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The Secretary should come to the hearing of the application for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280035</wp:posOffset>
                </wp:positionV>
                <wp:extent cx="6076950" cy="33718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ice to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.55pt;mso-wrap-distance-left:9.05pt;mso-wrap-distance-right:9.05pt;mso-wrap-distance-top:3.6pt;mso-wrap-distance-bottom:3.6pt;margin-top:2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tice to par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09220</wp:posOffset>
                </wp:positionV>
                <wp:extent cx="6076315" cy="312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s of the hearing of the application for le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4.6pt;mso-wrap-distance-left:9.05pt;mso-wrap-distance-right:9.05pt;mso-wrap-distance-top:0pt;mso-wrap-distance-bottom:0pt;margin-top:8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s of the hearing of the application for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20650</wp:posOffset>
                </wp:positionV>
                <wp:extent cx="6076315" cy="12566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hearing of this application for leave to make an application to vary or revoke the permanent care order will be held at                                    o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t the Children’s Court 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98.95pt;mso-wrap-distance-left:9.05pt;mso-wrap-distance-right:9.05pt;mso-wrap-distance-top:0pt;mso-wrap-distance-bottom:0pt;margin-top:9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hearing of this application for leave to make an application to vary or revoke the permanent care order will be held at                                    on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t the Children’s Court 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130</wp:posOffset>
                </wp:positionH>
                <wp:positionV relativeFrom="paragraph">
                  <wp:posOffset>62865</wp:posOffset>
                </wp:positionV>
                <wp:extent cx="2866390" cy="3409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85pt;mso-wrap-distance-left:9.05pt;mso-wrap-distance-right:9.05pt;mso-wrap-distance-top:0pt;mso-wrap-distance-bottom:0pt;margin-top:4.9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330</wp:posOffset>
                </wp:positionH>
                <wp:positionV relativeFrom="paragraph">
                  <wp:posOffset>62865</wp:posOffset>
                </wp:positionV>
                <wp:extent cx="1094740" cy="3409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m/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85pt;mso-wrap-distance-left:9.05pt;mso-wrap-distance-right:9.05pt;mso-wrap-distance-top:0pt;mso-wrap-distance-bottom:0pt;margin-top:4.9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>am/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10490</wp:posOffset>
                </wp:positionV>
                <wp:extent cx="4304665" cy="389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0.7pt;mso-wrap-distance-left:9.05pt;mso-wrap-distance-right:9.05pt;mso-wrap-distance-top:0pt;mso-wrap-distance-bottom:0pt;margin-top:8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85" w:hanging="0"/>
        <w:jc w:val="both"/>
        <w:rPr>
          <w:sz w:val="22"/>
          <w:szCs w:val="22"/>
        </w:rPr>
      </w:pPr>
      <w:r>
        <w:rPr>
          <w:sz w:val="22"/>
          <w:szCs w:val="22"/>
        </w:rPr>
        <w:t>Issued at</w:t>
      </w:r>
    </w:p>
    <w:p>
      <w:pPr>
        <w:pStyle w:val="Normal"/>
        <w:ind w:right="18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8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8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885" w:hanging="0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Registrar</w:t>
      </w:r>
    </w:p>
    <w:p>
      <w:pPr>
        <w:pStyle w:val="Normal"/>
        <w:ind w:right="1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right="1885" w:hanging="0"/>
        <w:rPr/>
      </w:pPr>
      <w:r>
        <w:rPr>
          <w:b/>
          <w:bCs/>
        </w:rPr>
        <w:t>Notes</w:t>
      </w:r>
    </w:p>
    <w:p>
      <w:pPr>
        <w:pStyle w:val="NormalWeb"/>
        <w:tabs>
          <w:tab w:val="clear" w:pos="720"/>
          <w:tab w:val="left" w:pos="7655" w:leader="none"/>
        </w:tabs>
        <w:ind w:right="1885" w:hanging="0"/>
        <w:rPr/>
      </w:pPr>
      <w:r>
        <w:rPr>
          <w:b/>
          <w:bCs/>
        </w:rPr>
        <w:t xml:space="preserve">Pursuant to section 326(1)(b) of the Act, an application made by a parent who does not have parental responsibility for the child to vary or revoke a permanent care order may only be made with the leave of the Court. Under section 326(2A) of the Act, an application to vary or revoke a permanent care order must not be served on the child or the permanent care parents unless the leave of the Court has been granted. </w:t>
      </w:r>
    </w:p>
    <w:p>
      <w:pPr>
        <w:pStyle w:val="NormalWeb"/>
        <w:ind w:right="1885" w:hanging="0"/>
        <w:rPr>
          <w:b/>
          <w:b/>
          <w:bCs/>
        </w:rPr>
      </w:pPr>
      <w:r>
        <w:rPr>
          <w:b/>
          <w:bCs/>
        </w:rPr>
        <w:t xml:space="preserve">Pursuant to section 326(1B) of the Act, an application to vary a permanent care order by a parent who does not have parental responsibility for the child made within 12 months of the making of the permanent care order may only be made on the basis that a contact condition in the order has not been complied wit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268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3 application to vary or revoke a permanent care order template.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0:00Z</dcterms:created>
  <dc:creator>kpieters</dc:creator>
  <dc:description/>
  <cp:keywords/>
  <dc:language>en-US</dc:language>
  <cp:lastModifiedBy>ldemorto</cp:lastModifiedBy>
  <cp:lastPrinted>2016-09-08T15:34:00Z</cp:lastPrinted>
  <dcterms:modified xsi:type="dcterms:W3CDTF">2017-04-11T00:09:00Z</dcterms:modified>
  <cp:revision>3</cp:revision>
  <dc:subject/>
  <dc:title>FORM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