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14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TO VARY OR REVOKE A SENTENCE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485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Court Ref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0</wp:posOffset>
                </wp:positionH>
                <wp:positionV relativeFrom="paragraph">
                  <wp:posOffset>67945</wp:posOffset>
                </wp:positionV>
                <wp:extent cx="1073150" cy="260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5.35pt;width:84.4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6350</wp:posOffset>
                </wp:positionV>
                <wp:extent cx="2647950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0.35pt;mso-wrap-distance-left:9.05pt;mso-wrap-distance-right:9.05pt;mso-wrap-distance-top:0pt;mso-wrap-distance-bottom:0pt;margin-top:-0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28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Gender: 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2628900" cy="298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pt;width:206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5143500" cy="298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05pt;width:404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  <w:tab/>
      </w:r>
    </w:p>
    <w:p>
      <w:pPr>
        <w:pStyle w:val="Normal"/>
        <w:spacing w:before="80" w:after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80" w:after="80"/>
        <w:rPr>
          <w:b/>
          <w:b/>
        </w:rPr>
      </w:pPr>
      <w:r>
        <w:rPr>
          <w:b/>
        </w:rPr>
        <w:t>DETAILS OF THE SENT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24155</wp:posOffset>
                </wp:positionV>
                <wp:extent cx="2076450" cy="392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venu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9pt;mso-wrap-distance-left:9.05pt;mso-wrap-distance-right:9.05pt;mso-wrap-distance-top:0pt;mso-wrap-distance-bottom:0pt;margin-top:17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[ven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235585</wp:posOffset>
                </wp:positionV>
                <wp:extent cx="116205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18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  <w:t xml:space="preserve">The order was made by the Children’s Court at  </w:t>
        <w:tab/>
        <w:tab/>
        <w:tab/>
        <w:tab/>
        <w:tab/>
        <w:t xml:space="preserve">       on </w:t>
      </w:r>
    </w:p>
    <w:p>
      <w:pPr>
        <w:pStyle w:val="Normal"/>
        <w:spacing w:before="80" w:after="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rge-sheet was by filed by:</w:t>
      </w:r>
    </w:p>
    <w:p>
      <w:pPr>
        <w:pStyle w:val="Normal"/>
        <w:spacing w:before="8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3378200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ind w:left="1440" w:firstLine="7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full name of informant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24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ind w:left="1440" w:firstLine="7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[full name of informant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172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0.8pt;width:4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</w:r>
    </w:p>
    <w:p>
      <w:pPr>
        <w:pStyle w:val="Normal"/>
        <w:spacing w:before="8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180"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2628900" cy="279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pt;width:20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gency and address</w:t>
      </w:r>
    </w:p>
    <w:p>
      <w:pPr>
        <w:pStyle w:val="Normal"/>
        <w:spacing w:before="80" w:after="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80" w:after="8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</w:t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  <w:t>The sentence was: * a probation order/ * a youth supervision order/ * a youth attendance order/ * a youth control order.</w:t>
      </w:r>
    </w:p>
    <w:p>
      <w:pPr>
        <w:pStyle w:val="Normal"/>
        <w:spacing w:before="80" w:after="8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80" w:after="80"/>
        <w:rPr>
          <w:b/>
          <w:b/>
        </w:rPr>
      </w:pPr>
      <w:r>
        <w:rPr>
          <w:b/>
        </w:rPr>
        <w:t>DETAILS OF THIS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pplication is to *vary the order/ *revoke the orde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The grounds for the application ar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0769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sert ground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0"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nsert ground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628900" cy="292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pt;width:206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8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80" w:after="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05790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47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pplicant’s name</w:t>
      </w:r>
    </w:p>
    <w:p>
      <w:pPr>
        <w:pStyle w:val="Normal"/>
        <w:spacing w:before="8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80" w:after="8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628900" cy="260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206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gency and address</w:t>
      </w:r>
    </w:p>
    <w:p>
      <w:pPr>
        <w:pStyle w:val="Normal"/>
        <w:spacing w:before="8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26289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1pt;width:20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elepho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628900" cy="279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20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Date</w:t>
      </w: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Signature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>DETAILS OF THE HEARING</w:t>
      </w:r>
    </w:p>
    <w:p>
      <w:pPr>
        <w:pStyle w:val="Normal"/>
        <w:spacing w:before="80" w:after="8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20955</wp:posOffset>
                </wp:positionV>
                <wp:extent cx="889000" cy="298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im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3.5pt;mso-wrap-distance-left:9.05pt;mso-wrap-distance-right:9.05pt;mso-wrap-distance-top:0pt;mso-wrap-distance-bottom:0pt;margin-top:1.6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ti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20955</wp:posOffset>
                </wp:positionV>
                <wp:extent cx="1847850" cy="317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[date]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pt;mso-wrap-distance-left:9.05pt;mso-wrap-distance-right:9.05pt;mso-wrap-distance-top:0pt;mso-wrap-distance-bottom:0pt;margin-top:1.6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[date]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/>
        <w:t>A hearing of this application will be held at</w:t>
        <w:tab/>
        <w:tab/>
        <w:t xml:space="preserve">            am/pm on </w:t>
        <w:tab/>
        <w:tab/>
        <w:tab/>
        <w:tab/>
        <w:t xml:space="preserve">   </w:t>
      </w:r>
    </w:p>
    <w:p>
      <w:pPr>
        <w:pStyle w:val="Normal"/>
        <w:spacing w:before="80" w:after="80"/>
        <w:rPr/>
      </w:pPr>
      <w:r>
        <w:rPr/>
        <w:t xml:space="preserve">at the Children’s Court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4318000" cy="353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en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27.8pt;mso-wrap-distance-left:9.05pt;mso-wrap-distance-right:9.05pt;mso-wrap-distance-top:0pt;mso-wrap-distance-bottom:0pt;margin-top:-0.2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ven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2444750" cy="330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192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2235200" cy="336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3pt;width:175.9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ssued at: </w:t>
        <w:tab/>
        <w:tab/>
        <w:tab/>
        <w:tab/>
        <w:tab/>
        <w:tab/>
        <w:t>Date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434590" cy="299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pt;width:191.6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gistrar:  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* Delete if not applicable</w:t>
      </w:r>
    </w:p>
    <w:sectPr>
      <w:headerReference w:type="default" r:id="rId2"/>
      <w:type w:val="nextPage"/>
      <w:pgSz w:w="11906" w:h="16838"/>
      <w:pgMar w:left="1106" w:right="1106" w:gutter="0" w:header="360" w:top="4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Children’s Court Criminal Procedure Rules 2019   [S.R. No. 161/2019]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hildren, Youth and Families Act 2005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Sections 381(5), 389(4), 409, 409N, 409Q and 421)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ule 4.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7:00Z</dcterms:created>
  <dc:creator>mbailey</dc:creator>
  <dc:description/>
  <cp:keywords/>
  <dc:language>en-US</dc:language>
  <cp:lastModifiedBy>Maxine Catton (CSV)</cp:lastModifiedBy>
  <cp:lastPrinted>2018-05-23T15:21:00Z</cp:lastPrinted>
  <dcterms:modified xsi:type="dcterms:W3CDTF">2019-12-20T06:41:00Z</dcterms:modified>
  <cp:revision>4</cp:revision>
  <dc:subject/>
  <dc:title>FORM 7</dc:title>
</cp:coreProperties>
</file>