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858000" cy="13138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313815"/>
                        </a:xfrm>
                        <a:prstGeom prst="rect"/>
                        <a:solidFill>
                          <a:srgbClr val="7ED4A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left="2880" w:firstLine="720"/>
                              <w:jc w:val="right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22"/>
                              </w:rPr>
                              <w:t>Form FVIO4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880" w:firstLine="720"/>
                              <w:jc w:val="right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880" w:firstLine="720"/>
                              <w:jc w:val="right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APPLICATION TO EXTEND, VARY OR REVOK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880" w:firstLine="720"/>
                              <w:jc w:val="right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AN INTERVENTION ORDER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880" w:firstLine="720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880" w:firstLine="72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color w:val="FFFFFF"/>
                                <w:sz w:val="16"/>
                                <w:szCs w:val="16"/>
                              </w:rPr>
                              <w:t>Family Violence Protection Act 2008</w:t>
                            </w:r>
                            <w:r>
                              <w:rPr>
                                <w:rFonts w:cs="Arial"/>
                                <w:color w:val="FFFFFF"/>
                                <w:sz w:val="16"/>
                                <w:szCs w:val="16"/>
                              </w:rPr>
                              <w:t>, Sections 100-113</w:t>
                            </w:r>
                            <w:r>
                              <w:rPr>
                                <w:rFonts w:cs="Arial"/>
                                <w:i/>
                                <w:color w:val="FFFFFF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ED4A9" style="position:absolute;rotation:-0;width:540pt;height:103.45pt;mso-wrap-distance-left:9.05pt;mso-wrap-distance-right:9.05pt;mso-wrap-distance-top:0pt;mso-wrap-distance-bottom:0pt;margin-top:-17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ind w:left="2880" w:firstLine="720"/>
                        <w:jc w:val="right"/>
                        <w:rPr>
                          <w:rFonts w:cs="Arial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22"/>
                        </w:rPr>
                        <w:t>Form FVIO4</w:t>
                      </w:r>
                    </w:p>
                    <w:p>
                      <w:pPr>
                        <w:pStyle w:val="Normal"/>
                        <w:spacing w:before="0" w:after="60"/>
                        <w:ind w:left="2880" w:firstLine="720"/>
                        <w:jc w:val="right"/>
                        <w:rPr>
                          <w:rFonts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left="2880" w:firstLine="720"/>
                        <w:jc w:val="right"/>
                        <w:rPr>
                          <w:rFonts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28"/>
                          <w:szCs w:val="28"/>
                        </w:rPr>
                        <w:t>APPLICATION TO EXTEND, VARY OR REVOKE</w:t>
                      </w:r>
                    </w:p>
                    <w:p>
                      <w:pPr>
                        <w:pStyle w:val="Normal"/>
                        <w:spacing w:before="0" w:after="60"/>
                        <w:ind w:left="2880" w:firstLine="720"/>
                        <w:jc w:val="right"/>
                        <w:rPr>
                          <w:rFonts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28"/>
                          <w:szCs w:val="28"/>
                        </w:rPr>
                        <w:t>AN INTERVENTION ORDER</w:t>
                      </w:r>
                    </w:p>
                    <w:p>
                      <w:pPr>
                        <w:pStyle w:val="Normal"/>
                        <w:spacing w:before="0" w:after="60"/>
                        <w:ind w:left="2880" w:firstLine="720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left="2880" w:firstLine="720"/>
                        <w:jc w:val="right"/>
                        <w:rPr/>
                      </w:pPr>
                      <w:r>
                        <w:rPr>
                          <w:rFonts w:cs="Arial"/>
                          <w:i/>
                          <w:color w:val="FFFFFF"/>
                          <w:sz w:val="16"/>
                          <w:szCs w:val="16"/>
                        </w:rPr>
                        <w:t>Family Violence Protection Act 2008</w:t>
                      </w:r>
                      <w:r>
                        <w:rPr>
                          <w:rFonts w:cs="Arial"/>
                          <w:color w:val="FFFFFF"/>
                          <w:sz w:val="16"/>
                          <w:szCs w:val="16"/>
                        </w:rPr>
                        <w:t>, Sections 100-113</w:t>
                      </w:r>
                      <w:r>
                        <w:rPr>
                          <w:rFonts w:cs="Arial"/>
                          <w:i/>
                          <w:color w:val="FFFFFF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83261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257300"/>
                        </a:xfrm>
                        <a:prstGeom prst="rect"/>
                        <a:solidFill>
                          <a:srgbClr val="7ED4A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7825" cy="1209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ED4A9" style="position:absolute;rotation:-0;width:144.3pt;height:99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7825" cy="12090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69850</wp:posOffset>
                </wp:positionV>
                <wp:extent cx="1371600" cy="377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0"/>
                              </w:rPr>
                              <w:t>Magistrates’ Court of Victo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9.75pt;mso-wrap-distance-left:9.05pt;mso-wrap-distance-right:9.05pt;mso-wrap-distance-top:0pt;mso-wrap-distance-bottom:0pt;margin-top:5.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Cs w:val="20"/>
                        </w:rPr>
                        <w:t>Magistrates’ Court of Vic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40" w:right="340" w:hanging="0"/>
        <w:jc w:val="both"/>
        <w:rPr/>
      </w:pPr>
      <w:r>
        <w:rPr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1170"/>
        <w:gridCol w:w="2790"/>
      </w:tblGrid>
      <w:tr>
        <w:trPr>
          <w:trHeight w:val="284" w:hRule="atLeast"/>
        </w:trPr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the Children’s Court 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ase 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ind w:left="340" w:right="340" w:hanging="0"/>
        <w:jc w:val="both"/>
        <w:rPr/>
      </w:pPr>
      <w:r>
        <w:rPr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239"/>
        <w:gridCol w:w="239"/>
        <w:gridCol w:w="659"/>
        <w:gridCol w:w="1401"/>
        <w:gridCol w:w="113"/>
        <w:gridCol w:w="236"/>
        <w:gridCol w:w="139"/>
        <w:gridCol w:w="159"/>
        <w:gridCol w:w="612"/>
        <w:gridCol w:w="580"/>
        <w:gridCol w:w="2160"/>
      </w:tblGrid>
      <w:tr>
        <w:trPr/>
        <w:tc>
          <w:tcPr>
            <w:tcW w:w="4083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98" w:type="dxa"/>
            <w:gridSpan w:val="10"/>
            <w:tcBorders>
              <w:top w:val="single" w:sz="12" w:space="0" w:color="7ED4A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>APPLICANT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80" w:hRule="atLeast"/>
        </w:trPr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b/>
              </w:rPr>
              <w:t>Address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8" w:hRule="atLeast"/>
        </w:trPr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53" w:hRule="atLeast"/>
        </w:trPr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Contact Number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83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83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98" w:type="dxa"/>
            <w:gridSpan w:val="10"/>
            <w:tcBorders>
              <w:top w:val="single" w:sz="12" w:space="0" w:color="7ED4A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>PROTECTED PERSON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80" w:hRule="atLeast"/>
        </w:trPr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b/>
              </w:rPr>
              <w:t>Address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88" w:hRule="atLeast"/>
        </w:trPr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>Contact Number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83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83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98" w:type="dxa"/>
            <w:gridSpan w:val="10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18"/>
                <w:szCs w:val="18"/>
              </w:rPr>
              <w:t>Do you wish to disclose your address?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pacing w:val="-4"/>
                <w:szCs w:val="20"/>
              </w:rPr>
            </w:pPr>
            <w:r>
              <w:rPr>
                <w:b/>
                <w:spacing w:val="-4"/>
                <w:szCs w:val="20"/>
              </w:rPr>
            </w:r>
          </w:p>
        </w:tc>
        <w:tc>
          <w:tcPr>
            <w:tcW w:w="2946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6" w:leader="none"/>
                <w:tab w:val="left" w:pos="1256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1853272599"/>
            <w:bookmarkStart w:id="1" w:name="__Fieldmark__8_185327259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1853272599"/>
            <w:bookmarkStart w:id="3" w:name="__Fieldmark__9_185327259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No</w:t>
            </w:r>
          </w:p>
        </w:tc>
        <w:tc>
          <w:tcPr>
            <w:tcW w:w="33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3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73" w:type="dxa"/>
            <w:gridSpan w:val="3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6" w:type="dxa"/>
            <w:gridSpan w:val="4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40" w:type="dxa"/>
            <w:gridSpan w:val="2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083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98" w:type="dxa"/>
            <w:gridSpan w:val="10"/>
            <w:tcBorders>
              <w:top w:val="single" w:sz="12" w:space="0" w:color="7ED4A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>RESPONDENT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80" w:hRule="atLeast"/>
        </w:trPr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b/>
              </w:rPr>
              <w:t>Address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76" w:hRule="atLeast"/>
        </w:trPr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b/>
              </w:rPr>
              <w:t>Contact Number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83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83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98" w:type="dxa"/>
            <w:gridSpan w:val="10"/>
            <w:tcBorders>
              <w:top w:val="single" w:sz="12" w:space="0" w:color="7ED4A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>ADDITIONAL APPLICANT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80" w:hRule="atLeast"/>
        </w:trPr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b/>
              </w:rPr>
              <w:t>Address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83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83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98" w:type="dxa"/>
            <w:gridSpan w:val="10"/>
            <w:tcBorders>
              <w:top w:val="single" w:sz="12" w:space="0" w:color="7ED4A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>ADDITIONAL RESPONDENT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80" w:hRule="atLeast"/>
        </w:trPr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b/>
              </w:rPr>
              <w:t>Address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620" w:type="dxa"/>
            <w:gridSpan w:val="12"/>
            <w:tcBorders/>
            <w:shd w:fill="7ED4A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SEEK TO:</w:t>
            </w:r>
          </w:p>
        </w:tc>
      </w:tr>
      <w:tr>
        <w:trPr/>
        <w:tc>
          <w:tcPr>
            <w:tcW w:w="106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6" w:hanging="0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2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80"/>
              <w:ind w:left="397" w:hanging="397"/>
              <w:rPr/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" w:name="__Fieldmark__17_1853272599"/>
            <w:bookmarkStart w:id="5" w:name="__Fieldmark__17_1853272599"/>
            <w:bookmarkEnd w:id="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>extend the order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80"/>
              <w:ind w:left="397" w:hanging="397"/>
              <w:rPr/>
            </w:pPr>
            <w:r>
              <w:fldChar w:fldCharType="begin">
                <w:ffData>
                  <w:name w:val="Check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" w:name="__Fieldmark__18_1853272599"/>
            <w:bookmarkStart w:id="7" w:name="__Fieldmark__18_1853272599"/>
            <w:bookmarkEnd w:id="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>vary the order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80"/>
              <w:ind w:left="397" w:hanging="397"/>
              <w:rPr>
                <w:szCs w:val="20"/>
              </w:rPr>
            </w:pP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" w:name="__Fieldmark__19_1853272599"/>
            <w:bookmarkStart w:id="9" w:name="__Fieldmark__19_1853272599"/>
            <w:bookmarkEnd w:id="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>revoke the order</w:t>
            </w:r>
          </w:p>
        </w:tc>
      </w:tr>
      <w:tr>
        <w:trPr>
          <w:trHeight w:val="1885" w:hRule="atLeast"/>
        </w:trPr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ind w:right="196" w:hanging="0"/>
              <w:rPr/>
            </w:pPr>
            <w:r>
              <w:rPr>
                <w:b/>
                <w:szCs w:val="20"/>
              </w:rPr>
              <w:t xml:space="preserve">Please </w:t>
            </w:r>
            <w:r>
              <w:rPr>
                <w:b/>
                <w:szCs w:val="20"/>
                <w:u w:val="single"/>
              </w:rPr>
              <w:t>briefly</w:t>
            </w:r>
            <w:r>
              <w:rPr>
                <w:b/>
                <w:szCs w:val="20"/>
              </w:rPr>
              <w:t xml:space="preserve"> state the reasons for the applica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80"/>
              <w:ind w:left="397" w:hanging="397"/>
              <w:rPr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083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4083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98" w:type="dxa"/>
            <w:gridSpan w:val="10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ind w:right="19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his application is made by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298" w:type="dxa"/>
            <w:gridSpan w:val="10"/>
            <w:tcBorders/>
          </w:tcPr>
          <w:p>
            <w:pPr>
              <w:pStyle w:val="Heading2"/>
              <w:spacing w:before="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Check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0" w:name="__Fieldmark__21_1853272599"/>
            <w:bookmarkStart w:id="11" w:name="__Fieldmark__21_1853272599"/>
            <w:bookmarkEnd w:id="11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 Applicant for original intervention order</w:t>
            </w:r>
          </w:p>
          <w:p>
            <w:pPr>
              <w:pStyle w:val="Heading2"/>
              <w:spacing w:before="0" w:after="60"/>
              <w:ind w:left="340" w:hanging="340"/>
              <w:rPr/>
            </w:pPr>
            <w:r>
              <w:fldChar w:fldCharType="begin">
                <w:ffData>
                  <w:name w:val="Check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2" w:name="__Fieldmark__22_1853272599"/>
            <w:bookmarkStart w:id="13" w:name="__Fieldmark__22_1853272599"/>
            <w:bookmarkEnd w:id="13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ab/>
              <w:t>Protected person</w:t>
            </w:r>
          </w:p>
          <w:p>
            <w:pPr>
              <w:pStyle w:val="Heading2"/>
              <w:spacing w:before="0" w:after="60"/>
              <w:ind w:left="340" w:hanging="340"/>
              <w:rPr>
                <w:sz w:val="20"/>
                <w:szCs w:val="20"/>
              </w:rPr>
            </w:pPr>
            <w:r>
              <w:fldChar w:fldCharType="begin">
                <w:ffData>
                  <w:name w:val="Check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4" w:name="__Fieldmark__23_1853272599"/>
            <w:bookmarkStart w:id="15" w:name="__Fieldmark__23_1853272599"/>
            <w:bookmarkEnd w:id="15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ab/>
              <w:t>Parent of protected person</w:t>
            </w:r>
          </w:p>
          <w:p>
            <w:pPr>
              <w:pStyle w:val="Heading2"/>
              <w:spacing w:before="0" w:after="60"/>
              <w:ind w:left="340" w:hanging="340"/>
              <w:rPr>
                <w:sz w:val="20"/>
                <w:szCs w:val="20"/>
              </w:rPr>
            </w:pPr>
            <w:r>
              <w:fldChar w:fldCharType="begin">
                <w:ffData>
                  <w:name w:val="Check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6" w:name="__Fieldmark__24_1853272599"/>
            <w:bookmarkStart w:id="17" w:name="__Fieldmark__24_1853272599"/>
            <w:bookmarkEnd w:id="17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ab/>
              <w:t>Respondent</w:t>
            </w:r>
          </w:p>
          <w:p>
            <w:pPr>
              <w:pStyle w:val="Heading2"/>
              <w:spacing w:before="0" w:after="60"/>
              <w:ind w:left="340" w:hanging="340"/>
              <w:rPr>
                <w:sz w:val="20"/>
                <w:szCs w:val="20"/>
              </w:rPr>
            </w:pPr>
            <w:r>
              <w:fldChar w:fldCharType="begin">
                <w:ffData>
                  <w:name w:val="Check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8" w:name="__Fieldmark__25_1853272599"/>
            <w:bookmarkStart w:id="19" w:name="__Fieldmark__25_1853272599"/>
            <w:bookmarkEnd w:id="19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ab/>
              <w:t>Additional protected person</w:t>
            </w:r>
          </w:p>
          <w:p>
            <w:pPr>
              <w:pStyle w:val="Heading2"/>
              <w:spacing w:before="0" w:after="60"/>
              <w:ind w:left="340" w:hanging="340"/>
              <w:rPr>
                <w:sz w:val="20"/>
                <w:szCs w:val="20"/>
              </w:rPr>
            </w:pPr>
            <w:r>
              <w:fldChar w:fldCharType="begin">
                <w:ffData>
                  <w:name w:val="Check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20" w:name="__Fieldmark__26_1853272599"/>
            <w:bookmarkStart w:id="21" w:name="__Fieldmark__26_1853272599"/>
            <w:bookmarkEnd w:id="21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ab/>
              <w:t>Additional Responden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60"/>
              <w:ind w:left="340" w:hanging="340"/>
              <w:rPr>
                <w:szCs w:val="20"/>
              </w:rPr>
            </w:pPr>
            <w:r>
              <w:fldChar w:fldCharType="begin">
                <w:ffData>
                  <w:name w:val="Check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22" w:name="__Fieldmark__27_1853272599"/>
            <w:bookmarkStart w:id="23" w:name="__Fieldmark__27_1853272599"/>
            <w:bookmarkEnd w:id="23"/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  <w:tab/>
            </w:r>
            <w:r>
              <w:rPr>
                <w:szCs w:val="20"/>
              </w:rPr>
              <w:t>Police officer (not applicant in original proceeding)</w:t>
            </w:r>
          </w:p>
        </w:tc>
      </w:tr>
      <w:tr>
        <w:trPr/>
        <w:tc>
          <w:tcPr>
            <w:tcW w:w="10620" w:type="dxa"/>
            <w:gridSpan w:val="12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88" w:hRule="atLeast"/>
        </w:trPr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you are the respondent, you must demonstrate a change in circumstances since the intervention order was made.  What do you say about any change of circumstances?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476" w:hanging="476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37" w:type="dxa"/>
            <w:gridSpan w:val="11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83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37" w:type="dxa"/>
            <w:gridSpan w:val="11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31" w:hRule="atLeast"/>
        </w:trPr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you wish to</w:t>
            </w:r>
            <w:r>
              <w:rPr>
                <w:b/>
                <w:u w:val="single"/>
              </w:rPr>
              <w:t xml:space="preserve"> vary</w:t>
            </w:r>
            <w:r>
              <w:rPr>
                <w:b/>
              </w:rPr>
              <w:t xml:space="preserve"> the order, what changes do you seek?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476" w:hanging="476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37" w:type="dxa"/>
            <w:gridSpan w:val="11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83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37" w:type="dxa"/>
            <w:gridSpan w:val="11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96" w:hRule="atLeast"/>
        </w:trPr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f you wish to </w:t>
            </w:r>
            <w:r>
              <w:rPr>
                <w:b/>
                <w:u w:val="single"/>
              </w:rPr>
              <w:t>extend</w:t>
            </w:r>
            <w:r>
              <w:rPr>
                <w:b/>
              </w:rPr>
              <w:t xml:space="preserve"> the order, please specify the duration of the extension sought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476" w:hanging="476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37" w:type="dxa"/>
            <w:gridSpan w:val="11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83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37" w:type="dxa"/>
            <w:gridSpan w:val="11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making of the family violence intervention orde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476" w:hanging="476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/>
            </w:pPr>
            <w:r>
              <w:rPr/>
            </w:r>
          </w:p>
        </w:tc>
      </w:tr>
      <w:tr>
        <w:trPr/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37" w:type="dxa"/>
            <w:gridSpan w:val="11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83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37" w:type="dxa"/>
            <w:gridSpan w:val="11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1" w:hRule="atLeast"/>
        </w:trPr>
        <w:tc>
          <w:tcPr>
            <w:tcW w:w="40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 there any other persons who have become family members of the respondent since the family violence intervention order was made?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476" w:hanging="47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2_1853272599"/>
            <w:bookmarkStart w:id="25" w:name="__Fieldmark__32_1853272599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3_1853272599"/>
            <w:bookmarkStart w:id="27" w:name="__Fieldmark__33_1853272599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 No</w:t>
            </w:r>
          </w:p>
        </w:tc>
      </w:tr>
      <w:tr>
        <w:trPr/>
        <w:tc>
          <w:tcPr>
            <w:tcW w:w="4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4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476" w:hanging="476"/>
              <w:rPr/>
            </w:pPr>
            <w:r>
              <w:rPr/>
              <w:t>Name: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476" w:hanging="476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4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476" w:hanging="47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5_1853272599"/>
            <w:bookmarkStart w:id="29" w:name="__Fieldmark__35_1853272599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Male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6_1853272599"/>
            <w:bookmarkStart w:id="31" w:name="__Fieldmark__36_1853272599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Female</w:t>
            </w:r>
          </w:p>
        </w:tc>
        <w:tc>
          <w:tcPr>
            <w:tcW w:w="183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476" w:hanging="476"/>
              <w:jc w:val="right"/>
              <w:rPr/>
            </w:pPr>
            <w:r>
              <w:rPr/>
              <w:t>Date of Bir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476" w:hanging="476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4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476" w:right="-113" w:hanging="476"/>
              <w:rPr/>
            </w:pPr>
            <w:r>
              <w:rPr/>
              <w:t>Relationship to Respondent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476" w:hanging="476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4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476" w:hanging="476"/>
              <w:rPr/>
            </w:pPr>
            <w:r>
              <w:rPr/>
              <w:t>Name: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476" w:hanging="476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4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476" w:hanging="47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0_1853272599"/>
            <w:bookmarkStart w:id="33" w:name="__Fieldmark__40_1853272599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Male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1_1853272599"/>
            <w:bookmarkStart w:id="35" w:name="__Fieldmark__41_1853272599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Female</w:t>
            </w:r>
          </w:p>
        </w:tc>
        <w:tc>
          <w:tcPr>
            <w:tcW w:w="183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476" w:hanging="476"/>
              <w:jc w:val="right"/>
              <w:rPr/>
            </w:pPr>
            <w:r>
              <w:rPr/>
              <w:t>Date of Bir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476" w:hanging="476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4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3" w:hanging="0"/>
              <w:rPr/>
            </w:pPr>
            <w:r>
              <w:rPr/>
              <w:t>Relationship to Respondent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476" w:hanging="476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right="-113" w:hanging="4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77" w:hRule="atLeast"/>
        </w:trPr>
        <w:tc>
          <w:tcPr>
            <w:tcW w:w="4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4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476" w:hanging="476"/>
              <w:rPr/>
            </w:pPr>
            <w:r>
              <w:rPr/>
              <w:t>Name: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476" w:hanging="476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4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476" w:hanging="47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5_1853272599"/>
            <w:bookmarkStart w:id="37" w:name="__Fieldmark__45_1853272599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Male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6_1853272599"/>
            <w:bookmarkStart w:id="39" w:name="__Fieldmark__46_1853272599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 Female</w:t>
            </w:r>
          </w:p>
        </w:tc>
        <w:tc>
          <w:tcPr>
            <w:tcW w:w="183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476" w:hanging="476"/>
              <w:jc w:val="right"/>
              <w:rPr/>
            </w:pPr>
            <w:r>
              <w:rPr/>
              <w:t>Date of Bir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476" w:hanging="476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4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ind w:right="-113" w:hanging="0"/>
              <w:rPr/>
            </w:pPr>
            <w:r>
              <w:rPr/>
              <w:t>Relationship to Respondent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476" w:hanging="476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right="-113" w:hanging="4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4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476" w:hanging="476"/>
              <w:rPr/>
            </w:pPr>
            <w:r>
              <w:rPr/>
              <w:t>Name: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476" w:hanging="476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4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476" w:hanging="47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0_1853272599"/>
            <w:bookmarkStart w:id="41" w:name="__Fieldmark__50_1853272599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Male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1_1853272599"/>
            <w:bookmarkStart w:id="43" w:name="__Fieldmark__51_1853272599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Female</w:t>
            </w:r>
          </w:p>
        </w:tc>
        <w:tc>
          <w:tcPr>
            <w:tcW w:w="183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476" w:hanging="476"/>
              <w:jc w:val="right"/>
              <w:rPr/>
            </w:pPr>
            <w:r>
              <w:rPr/>
              <w:t>Date of Bir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476" w:hanging="476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4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476" w:right="-113" w:hanging="476"/>
              <w:rPr/>
            </w:pPr>
            <w:r>
              <w:rPr/>
              <w:t>Relationship to Respondent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476" w:hanging="476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right="-113" w:hanging="4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37" w:type="dxa"/>
            <w:gridSpan w:val="11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83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37" w:type="dxa"/>
            <w:gridSpan w:val="11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18" w:hRule="atLeast"/>
        </w:trPr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s of any relevant Family Law Act order or child protection order, or any current application for a relevant Family Law Act order or child protection order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476" w:hanging="476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37" w:type="dxa"/>
            <w:gridSpan w:val="11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83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37" w:type="dxa"/>
            <w:gridSpan w:val="11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146"/>
        <w:gridCol w:w="1609"/>
        <w:gridCol w:w="1073"/>
        <w:gridCol w:w="4716"/>
      </w:tblGrid>
      <w:tr>
        <w:trPr>
          <w:trHeight w:val="284" w:hRule="atLeast"/>
        </w:trPr>
        <w:tc>
          <w:tcPr>
            <w:tcW w:w="10620" w:type="dxa"/>
            <w:gridSpan w:val="5"/>
            <w:tcBorders/>
            <w:shd w:fill="7ED4A9" w:val="clear"/>
          </w:tcPr>
          <w:p>
            <w:pPr>
              <w:pStyle w:val="Normal"/>
              <w:spacing w:before="60" w:after="4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6"/>
                <w:szCs w:val="26"/>
              </w:rPr>
              <w:t>SIGNATURE OF APPLICANT</w:t>
            </w:r>
            <w:r>
              <w:rPr>
                <w:b/>
                <w:color w:val="FFFFF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5789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2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Cs w:val="20"/>
              </w:rPr>
            </w:pPr>
            <w:r>
              <w:rPr>
                <w:szCs w:val="20"/>
              </w:rPr>
              <w:t xml:space="preserve">Signature of </w:t>
              <w:br/>
              <w:t xml:space="preserve">Applicant </w:t>
            </w:r>
          </w:p>
        </w:tc>
        <w:tc>
          <w:tcPr>
            <w:tcW w:w="7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</w:tr>
      <w:tr>
        <w:trPr/>
        <w:tc>
          <w:tcPr>
            <w:tcW w:w="3222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9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te</w:t>
            </w:r>
          </w:p>
        </w:tc>
        <w:tc>
          <w:tcPr>
            <w:tcW w:w="2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6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16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For further information contact your local Children’s Court of Victoria or visit </w:t>
      </w:r>
      <w:hyperlink r:id="rId4">
        <w:r>
          <w:rPr>
            <w:rStyle w:val="InternetLink"/>
            <w:szCs w:val="20"/>
          </w:rPr>
          <w:t>www.childrenscourt.vic.gov.au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4"/>
        <w:gridCol w:w="239"/>
        <w:gridCol w:w="3647"/>
      </w:tblGrid>
      <w:tr>
        <w:trPr>
          <w:trHeight w:val="284" w:hRule="atLeast"/>
        </w:trPr>
        <w:tc>
          <w:tcPr>
            <w:tcW w:w="10620" w:type="dxa"/>
            <w:gridSpan w:val="3"/>
            <w:tcBorders/>
            <w:shd w:fill="7ED4A9" w:val="clear"/>
          </w:tcPr>
          <w:p>
            <w:pPr>
              <w:pStyle w:val="Normal"/>
              <w:spacing w:before="60" w:after="4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6"/>
                <w:szCs w:val="26"/>
              </w:rPr>
              <w:t>COURT USE ONLY</w:t>
            </w:r>
            <w:r>
              <w:rPr>
                <w:b/>
                <w:color w:val="FFFFFF"/>
                <w:sz w:val="24"/>
                <w:szCs w:val="24"/>
              </w:rPr>
              <w:t xml:space="preserve"> (Leave &amp; Consent Requirements)</w:t>
            </w:r>
          </w:p>
        </w:tc>
      </w:tr>
      <w:tr>
        <w:trPr/>
        <w:tc>
          <w:tcPr>
            <w:tcW w:w="10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  <w:szCs w:val="20"/>
              </w:rPr>
            </w:pPr>
            <w:r>
              <w:rPr>
                <w:rFonts w:cs="Arial"/>
                <w:b/>
                <w:color w:val="000000"/>
              </w:rPr>
              <w:t>If the protected person is not the applicant, does the protected person consent to the variation or extension of the family violence intervention order?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8" w:leader="none"/>
                <w:tab w:val="left" w:pos="1688" w:leader="none"/>
              </w:tabs>
              <w:ind w:left="428" w:hanging="428"/>
              <w:rPr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6_1853272599"/>
            <w:bookmarkStart w:id="45" w:name="__Fieldmark__56_1853272599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  Yes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7_1853272599"/>
            <w:bookmarkStart w:id="47" w:name="__Fieldmark__57_1853272599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  No</w:t>
            </w:r>
          </w:p>
        </w:tc>
      </w:tr>
      <w:tr>
        <w:trPr/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42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42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b/>
                <w:szCs w:val="20"/>
              </w:rPr>
              <w:t>If the protected person is a child, does a parent of the child consent to the variation or extension of the family violence intervention order?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28" w:hanging="42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58_1853272599"/>
            <w:bookmarkStart w:id="49" w:name="__Fieldmark__58_1853272599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  Yes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59_1853272599"/>
            <w:bookmarkStart w:id="51" w:name="__Fieldmark__59_1853272599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  No</w:t>
            </w:r>
          </w:p>
        </w:tc>
      </w:tr>
      <w:tr>
        <w:trPr/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42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42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b/>
                <w:szCs w:val="20"/>
              </w:rPr>
              <w:t>If the protected person has a guardian, does the guardian consent to the variation or extension of the family violence intervention order?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28" w:hanging="42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60_1853272599"/>
            <w:bookmarkStart w:id="53" w:name="__Fieldmark__60_1853272599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  Yes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61_1853272599"/>
            <w:bookmarkStart w:id="55" w:name="__Fieldmark__61_1853272599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  No</w:t>
            </w:r>
          </w:p>
        </w:tc>
      </w:tr>
      <w:tr>
        <w:trPr/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42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42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Leave of the Court required where respondent to original proceeding seeks to make application (s 109 </w:t>
            </w:r>
            <w:r>
              <w:rPr>
                <w:rFonts w:cs="Arial"/>
                <w:b/>
                <w:i/>
                <w:szCs w:val="20"/>
              </w:rPr>
              <w:t>FVPA Act</w:t>
            </w:r>
            <w:r>
              <w:rPr>
                <w:rFonts w:cs="Arial"/>
                <w:b/>
                <w:szCs w:val="20"/>
              </w:rPr>
              <w:t>)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28" w:hanging="42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62_1853272599"/>
            <w:bookmarkStart w:id="57" w:name="__Fieldmark__62_1853272599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  Yes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63_1853272599"/>
            <w:bookmarkStart w:id="59" w:name="__Fieldmark__63_1853272599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  No</w:t>
            </w:r>
          </w:p>
        </w:tc>
      </w:tr>
      <w:tr>
        <w:trPr/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42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42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Leave of the Court required where protected person is a child aged 14 years or more and seeks to make application (s 108 </w:t>
            </w:r>
            <w:r>
              <w:rPr>
                <w:rFonts w:cs="Arial"/>
                <w:b/>
                <w:i/>
                <w:szCs w:val="20"/>
              </w:rPr>
              <w:t>FVPA Act</w:t>
            </w:r>
            <w:r>
              <w:rPr>
                <w:rFonts w:cs="Arial"/>
                <w:b/>
                <w:szCs w:val="20"/>
              </w:rPr>
              <w:t>):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8" w:hanging="42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64_1853272599"/>
            <w:bookmarkStart w:id="61" w:name="__Fieldmark__64_1853272599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  Yes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65_1853272599"/>
            <w:bookmarkStart w:id="63" w:name="__Fieldmark__65_1853272599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  No</w:t>
            </w:r>
          </w:p>
        </w:tc>
      </w:tr>
    </w:tbl>
    <w:p>
      <w:pPr>
        <w:pStyle w:val="Normal"/>
        <w:spacing w:before="0" w:after="120"/>
        <w:ind w:left="340" w:right="340" w:hanging="0"/>
        <w:jc w:val="both"/>
        <w:rPr/>
      </w:pPr>
      <w:r>
        <w:rPr/>
      </w:r>
    </w:p>
    <w:p>
      <w:pPr>
        <w:pStyle w:val="Normal"/>
        <w:spacing w:before="0" w:after="120"/>
        <w:ind w:left="340" w:right="3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continuous"/>
      <w:pgSz w:w="11906" w:h="16838"/>
      <w:pgMar w:left="720" w:right="748" w:gutter="0" w:header="0" w:top="720" w:footer="397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260" w:leader="none"/>
      </w:tabs>
      <w:rPr/>
    </w:pPr>
    <w:r>
      <w:rPr>
        <w:rStyle w:val="PageNumber"/>
        <w:sz w:val="16"/>
        <w:szCs w:val="16"/>
      </w:rPr>
      <w:t>FVIO4 (CCV) September 2011</w:t>
      <w:tab/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cheduleHeading3">
    <w:name w:val="Schedule Heading 3"/>
    <w:basedOn w:val="Normal"/>
    <w:next w:val="Normal"/>
    <w:qFormat/>
    <w:pPr>
      <w:suppressLineNumbers/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hildrenscourt.vic.gov.a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1:11:00Z</dcterms:created>
  <dc:creator>Magistrates ' Court of Victoria</dc:creator>
  <dc:description/>
  <cp:keywords/>
  <dc:language>en-US</dc:language>
  <cp:lastModifiedBy>jmatthew</cp:lastModifiedBy>
  <cp:lastPrinted>2013-04-22T17:20:00Z</cp:lastPrinted>
  <dcterms:modified xsi:type="dcterms:W3CDTF">2013-04-22T07:21:00Z</dcterms:modified>
  <cp:revision>7</cp:revision>
  <dc:subject/>
  <dc:title>FormFVA4 - application to extennd-vary-revoker (Word 205 KB - 3 pages) </dc:title>
</cp:coreProperties>
</file>