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19125</wp:posOffset>
                </wp:positionV>
                <wp:extent cx="6859905" cy="1259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1259840"/>
                        </a:xfrm>
                        <a:prstGeom prst="rect"/>
                        <a:solidFill>
                          <a:srgbClr val="7ED4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orm FVIO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PPLICATION FOR REHEARING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>Family Violence Protection Act 2008 Section 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D4A9" style="position:absolute;rotation:-0;width:540.15pt;height:99.2pt;mso-wrap-distance-left:9.05pt;mso-wrap-distance-right:9.05pt;mso-wrap-distance-top:0pt;mso-wrap-distance-bottom:0pt;margin-top:-48.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Form FVIO8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PPLICATION FOR REHEARING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16"/>
                          <w:szCs w:val="16"/>
                        </w:rPr>
                        <w:t>Family Violence Protection Act 2008 Section 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689735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188085"/>
                        </a:xfrm>
                        <a:prstGeom prst="rect"/>
                        <a:solidFill>
                          <a:srgbClr val="7ED4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144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D4A9" style="position:absolute;rotation:-0;width:133.05pt;height:93.55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144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60"/>
        <w:gridCol w:w="1080"/>
        <w:gridCol w:w="1150"/>
        <w:gridCol w:w="3710"/>
      </w:tblGrid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ind w:left="-1188" w:firstLine="1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the Children’s Court a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No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ind w:right="-10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10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address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you wish to disclose your address?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575737257"/>
            <w:bookmarkStart w:id="1" w:name="__Fieldmark__4_257573725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575737257"/>
            <w:bookmarkStart w:id="3" w:name="__Fieldmark__5_257573725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cted person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address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protected person(s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dent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address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respondent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address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bottom w:val="single" w:sz="12" w:space="0" w:color="7ED4A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12" w:space="0" w:color="7ED4A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116"/>
        <w:gridCol w:w="1024"/>
        <w:gridCol w:w="3960"/>
      </w:tblGrid>
      <w:tr>
        <w:trPr/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58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spondent to the application made at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urt location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y to the court for a rehearing of the:</w:t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575737257"/>
            <w:bookmarkStart w:id="5" w:name="__Fieldmark__16_257573725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a family violence intervention ord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2575737257"/>
            <w:bookmarkStart w:id="7" w:name="__Fieldmark__17_257573725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variation/revocation/extension of a family violence intervention order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2575737257"/>
            <w:bookmarkStart w:id="9" w:name="__Fieldmark__18_257573725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xatious litigant declaration application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grounds for the application are as follows:</w:t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2575737257"/>
            <w:bookmarkStart w:id="11" w:name="__Fieldmark__19_257573725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was not personally served with the application for the order</w:t>
            </w:r>
          </w:p>
        </w:tc>
      </w:tr>
      <w:tr>
        <w:trPr>
          <w:trHeight w:val="279" w:hRule="atLeast"/>
        </w:trPr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2575737257"/>
            <w:bookmarkStart w:id="13" w:name="__Fieldmark__20_257573725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pplication was not brought to my attention under an order for substituted service</w:t>
            </w:r>
          </w:p>
        </w:tc>
      </w:tr>
      <w:tr>
        <w:trPr>
          <w:trHeight w:val="42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2575737257"/>
            <w:bookmarkStart w:id="15" w:name="__Fieldmark__21_257573725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re are exceptional circumstances in my case and a rehearing is fair and just</w:t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lanation for failure to appear:   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700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700" w:type="dxa"/>
            <w:gridSpan w:val="2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100" w:type="dxa"/>
            <w:gridSpan w:val="3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 leave to apply required? </w:t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te – Leave is required if previous application was struck out pursuant to s99(4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2575737257"/>
            <w:bookmarkStart w:id="17" w:name="__Fieldmark__23_257573725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2575737257"/>
            <w:bookmarkStart w:id="19" w:name="__Fieldmark__24_257573725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 leave to apply been granted?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2575737257"/>
            <w:bookmarkStart w:id="21" w:name="__Fieldmark__25_257573725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2575737257"/>
            <w:bookmarkStart w:id="23" w:name="__Fieldmark__26_257573725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96"/>
        <w:gridCol w:w="2160"/>
        <w:gridCol w:w="720"/>
        <w:gridCol w:w="3724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pplication for rehearing will be heard at:</w:t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gistrates’ Court at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Hearing</w:t>
            </w:r>
          </w:p>
        </w:tc>
        <w:tc>
          <w:tcPr>
            <w:tcW w:w="3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me Application Listed</w:t>
            </w:r>
          </w:p>
        </w:tc>
      </w:tr>
      <w:tr>
        <w:trPr/>
        <w:tc>
          <w:tcPr>
            <w:tcW w:w="4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d at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urt Location</w:t>
            </w:r>
          </w:p>
        </w:tc>
        <w:tc>
          <w:tcPr>
            <w:tcW w:w="3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d by</w:t>
            </w:r>
          </w:p>
        </w:tc>
        <w:tc>
          <w:tcPr>
            <w:tcW w:w="4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tle</w:t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dress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Note: The filing of this application for rehearing does not operate as a stay of the final order or an order declaring a person to be a vexatious litigan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0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0"/>
        <w:gridCol w:w="1797"/>
        <w:gridCol w:w="2024"/>
        <w:gridCol w:w="239"/>
        <w:gridCol w:w="239"/>
        <w:gridCol w:w="307"/>
        <w:gridCol w:w="180"/>
        <w:gridCol w:w="899"/>
        <w:gridCol w:w="1078"/>
        <w:gridCol w:w="2901"/>
      </w:tblGrid>
      <w:tr>
        <w:trPr>
          <w:trHeight w:val="397" w:hRule="atLeast"/>
        </w:trPr>
        <w:tc>
          <w:tcPr>
            <w:tcW w:w="4917" w:type="dxa"/>
            <w:gridSpan w:val="4"/>
            <w:tcBorders/>
            <w:shd w:fill="7ED4A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ffidavit</w:t>
            </w:r>
          </w:p>
        </w:tc>
        <w:tc>
          <w:tcPr>
            <w:tcW w:w="239" w:type="dxa"/>
            <w:tcBorders/>
            <w:shd w:fill="7ED4A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7ED4A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5365" w:type="dxa"/>
            <w:gridSpan w:val="5"/>
            <w:tcBorders/>
            <w:shd w:fill="7ED4A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ertification*</w:t>
            </w:r>
          </w:p>
        </w:tc>
      </w:tr>
      <w:tr>
        <w:trPr/>
        <w:tc>
          <w:tcPr>
            <w:tcW w:w="49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4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0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917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 oath / *affirm and say that the contents of my application are true and correct to the best of my knowledge.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Under section 141 of The Evidence (Miscellaneous Provisions) Act 1958 a person who makes an affidavit knowing the contents of the affidavit to be false may be punished for the offence of perju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y that the information contained in this application is true and correct to the best of my knowledg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at making a certification knowing the document to be false in any particular constitutes an offence punishable by 120 penalty points</w:t>
            </w:r>
          </w:p>
        </w:tc>
      </w:tr>
      <w:tr>
        <w:trPr/>
        <w:tc>
          <w:tcPr>
            <w:tcW w:w="49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orn/Affirmed at: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ed at  </w:t>
            </w:r>
          </w:p>
        </w:tc>
      </w:tr>
      <w:tr>
        <w:trPr/>
        <w:tc>
          <w:tcPr>
            <w:tcW w:w="4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ate)</w:t>
            </w:r>
          </w:p>
        </w:tc>
      </w:tr>
      <w:tr>
        <w:trPr/>
        <w:tc>
          <w:tcPr>
            <w:tcW w:w="49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erson making the affidavi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erson making certification</w:t>
            </w:r>
          </w:p>
        </w:tc>
      </w:tr>
      <w:tr>
        <w:trPr/>
        <w:tc>
          <w:tcPr>
            <w:tcW w:w="49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/Rank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/</w:t>
            </w:r>
          </w:p>
        </w:tc>
        <w:tc>
          <w:tcPr>
            <w:tcW w:w="397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Station</w:t>
            </w:r>
          </w:p>
        </w:tc>
        <w:tc>
          <w:tcPr>
            <w:tcW w:w="397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 person authorised under section 123C(1) of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vidence (Miscellaneous Provisions) Act 1958 </w:t>
            </w:r>
            <w:r>
              <w:rPr>
                <w:rFonts w:cs="Arial" w:ascii="Arial" w:hAnsi="Arial"/>
                <w:sz w:val="16"/>
                <w:szCs w:val="16"/>
              </w:rPr>
              <w:t>to take an affidavit.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For use by police and registrars only</w:t>
            </w:r>
          </w:p>
        </w:tc>
      </w:tr>
      <w:tr>
        <w:trPr>
          <w:trHeight w:val="117" w:hRule="atLeast"/>
        </w:trPr>
        <w:tc>
          <w:tcPr>
            <w:tcW w:w="4917" w:type="dxa"/>
            <w:gridSpan w:val="4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5" w:type="dxa"/>
            <w:gridSpan w:val="5"/>
            <w:tcBorders>
              <w:bottom w:val="single" w:sz="12" w:space="0" w:color="7ED4A9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For further information contact your local Children’s Court of Victoria or visi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hildrenscourt.vic.gov.au</w:t>
        </w:r>
      </w:hyperlink>
    </w:p>
    <w:sectPr>
      <w:footerReference w:type="default" r:id="rId5"/>
      <w:type w:val="continuous"/>
      <w:pgSz w:w="11906" w:h="16838"/>
      <w:pgMar w:left="1800" w:right="1800" w:gutter="0" w:header="0" w:top="1258" w:footer="30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t>FVIO8 (CCV) September 2011</w:t>
      <w:tab/>
      <w:tab/>
      <w:t xml:space="preserve">        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hildrenscourt.vic.gov.a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8:00Z</dcterms:created>
  <dc:creator>leldridg</dc:creator>
  <dc:description/>
  <cp:keywords/>
  <dc:language>en-US</dc:language>
  <cp:lastModifiedBy>jmatthew</cp:lastModifiedBy>
  <cp:lastPrinted>2013-04-22T12:17:00Z</cp:lastPrinted>
  <dcterms:modified xsi:type="dcterms:W3CDTF">2013-04-22T02:18:00Z</dcterms:modified>
  <cp:revision>5</cp:revision>
  <dc:subject/>
  <dc:title/>
</cp:coreProperties>
</file>