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ASSOCIATED FINAL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 ADDITIONAL APPLICA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 76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2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FOR ASSOCIATED FINAL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FOR ADDITIONAL APPLICANT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 76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89735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0175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33.05pt;height:102.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right="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ind w:right="340" w:hanging="0"/>
        <w:jc w:val="both"/>
        <w:rPr/>
      </w:pPr>
      <w:r>
        <w:rPr>
          <w:rFonts w:cs="Arial"/>
        </w:rPr>
        <w:t>The information in this form assists the Court Registrar to prepare your application for an associat</w:t>
      </w:r>
      <w:r>
        <w:rPr>
          <w:rFonts w:cs="Arial"/>
          <w:color w:val="000000"/>
        </w:rPr>
        <w:t>ed final order.</w:t>
      </w:r>
    </w:p>
    <w:p>
      <w:pPr>
        <w:pStyle w:val="Normal"/>
        <w:spacing w:before="0" w:after="120"/>
        <w:ind w:right="340" w:hanging="0"/>
        <w:jc w:val="both"/>
        <w:rPr/>
      </w:pPr>
      <w:r>
        <w:rPr>
          <w:rFonts w:cs="Arial"/>
          <w:color w:val="000000"/>
        </w:rPr>
        <w:t xml:space="preserve">Answers to questions marked with </w:t>
      </w:r>
      <w:r>
        <w:rPr>
          <w:rFonts w:eastAsia="Wingdings 2" w:cs="Wingdings 2" w:ascii="Wingdings 2" w:hAnsi="Wingdings 2"/>
          <w:b/>
          <w:color w:val="000000"/>
        </w:rPr>
        <w:t></w:t>
      </w:r>
      <w:r>
        <w:rPr>
          <w:rFonts w:cs="Arial"/>
          <w:color w:val="000000"/>
        </w:rPr>
        <w:t xml:space="preserve"> will not be included in the Application for Final Order that will be given to the respond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1890"/>
        <w:gridCol w:w="2610"/>
      </w:tblGrid>
      <w:tr>
        <w:trPr>
          <w:trHeight w:val="28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referenc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hea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39"/>
        <w:gridCol w:w="901"/>
        <w:gridCol w:w="195"/>
        <w:gridCol w:w="1610"/>
        <w:gridCol w:w="542"/>
        <w:gridCol w:w="90"/>
        <w:gridCol w:w="27"/>
        <w:gridCol w:w="239"/>
        <w:gridCol w:w="301"/>
        <w:gridCol w:w="232"/>
        <w:gridCol w:w="369"/>
        <w:gridCol w:w="1791"/>
        <w:gridCol w:w="360"/>
      </w:tblGrid>
      <w:tr>
        <w:trPr>
          <w:trHeight w:val="284" w:hRule="atLeast"/>
        </w:trPr>
        <w:tc>
          <w:tcPr>
            <w:tcW w:w="10440" w:type="dxa"/>
            <w:gridSpan w:val="15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APPLICAN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this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90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584801181"/>
            <w:bookmarkStart w:id="1" w:name="__Fieldmark__6_25848011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584801181"/>
            <w:bookmarkStart w:id="3" w:name="__Fieldmark__7_25848011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2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olice Registered 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8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additional Applicant i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5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1_2584801181"/>
            <w:bookmarkStart w:id="5" w:name="__Fieldmark__11_258480118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olic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2_2584801181"/>
            <w:bookmarkStart w:id="7" w:name="__Fieldmark__12_258480118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ssociate of the affected family member/protected pers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3_2584801181"/>
            <w:bookmarkStart w:id="9" w:name="__Fieldmark__13_258480118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dult (over 18) with the written consent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4_2584801181"/>
            <w:bookmarkStart w:id="11" w:name="__Fieldmark__14_2584801181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arent of an affected family member who is a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15_2584801181"/>
            <w:bookmarkStart w:id="13" w:name="__Fieldmark__15_2584801181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ith the written consent of a parent of the chil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16_2584801181"/>
            <w:bookmarkStart w:id="15" w:name="__Fieldmark__16_2584801181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n affected family member of or about the age of 14 years with leave of the cour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17_2584801181"/>
            <w:bookmarkStart w:id="17" w:name="__Fieldmark__17_2584801181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the guardian of an affected family memb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18_2584801181"/>
            <w:bookmarkStart w:id="19" w:name="__Fieldmark__18_2584801181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person who seeks to make the application with the leave of the court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8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2" w:type="dxa"/>
            <w:gridSpan w:val="6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Does the additional applicant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584801181"/>
            <w:bookmarkStart w:id="21" w:name="__Fieldmark__19_25848011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584801181"/>
            <w:bookmarkStart w:id="23" w:name="__Fieldmark__20_25848011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dditional applicant is a child, does a parent of the child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584801181"/>
            <w:bookmarkStart w:id="25" w:name="__Fieldmark__21_258480118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584801181"/>
            <w:bookmarkStart w:id="27" w:name="__Fieldmark__22_25848011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the additional applicant has a guardian, does the guardian consent to the making of the final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584801181"/>
            <w:bookmarkStart w:id="29" w:name="__Fieldmark__23_25848011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2584801181"/>
            <w:bookmarkStart w:id="31" w:name="__Fieldmark__24_258480118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8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9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9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944" w:type="dxa"/>
            <w:gridSpan w:val="14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OTE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The leave of the court is required to make the application if the applicant is either</w:t>
            </w:r>
          </w:p>
          <w:p>
            <w:pPr>
              <w:pStyle w:val="ScheduleHeading3"/>
              <w:tabs>
                <w:tab w:val="clear" w:pos="720"/>
                <w:tab w:val="left" w:pos="170" w:leader="none"/>
              </w:tabs>
              <w:ind w:left="476" w:hanging="4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a)</w:t>
              <w:tab/>
              <w:t>a child aged 14 or older (but less than 18)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b)</w:t>
              <w:tab/>
              <w:t>a person who is not the parent of an affected family member who is a child and who does not have the written consent of a parent of the child; o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ab/>
              <w:t>(c)</w:t>
              <w:tab/>
              <w:t xml:space="preserve">a person other than the guardian appointed under th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Guardianship and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ministration Act 1986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if an appointment has been made)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6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 xml:space="preserve">Do you require the leave of the Court?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3" w:type="dxa"/>
            <w:gridSpan w:val="5"/>
            <w:tcBorders/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2584801181"/>
            <w:bookmarkStart w:id="33" w:name="__Fieldmark__25_258480118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2584801181"/>
            <w:bookmarkStart w:id="35" w:name="__Fieldmark__26_258480118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9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52" w:type="dxa"/>
            <w:gridSpan w:val="8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053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12"/>
        <w:gridCol w:w="248"/>
        <w:gridCol w:w="446"/>
        <w:gridCol w:w="405"/>
        <w:gridCol w:w="2118"/>
        <w:gridCol w:w="88"/>
        <w:gridCol w:w="10"/>
        <w:gridCol w:w="239"/>
        <w:gridCol w:w="313"/>
        <w:gridCol w:w="592"/>
        <w:gridCol w:w="2121"/>
      </w:tblGrid>
      <w:tr>
        <w:trPr>
          <w:trHeight w:val="284" w:hRule="atLeast"/>
        </w:trPr>
        <w:tc>
          <w:tcPr>
            <w:tcW w:w="10440" w:type="dxa"/>
            <w:gridSpan w:val="12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152" w:leader="none"/>
              </w:tabs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PPLICANT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o needs the Associated Final Order?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rt name of additional applicant)</w:t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2584801181"/>
            <w:bookmarkStart w:id="37" w:name="__Fieldmark__29_258480118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Mal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2584801181"/>
            <w:bookmarkStart w:id="39" w:name="__Fieldmark__30_258480118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b/>
              </w:rPr>
              <w:t>Current address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3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1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4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z w:val="18"/>
                <w:szCs w:val="18"/>
              </w:rPr>
              <w:t>Does the respondent know this address</w:t>
            </w:r>
            <w:r>
              <w:rPr>
                <w:b/>
                <w:spacing w:val="-4"/>
                <w:sz w:val="18"/>
                <w:szCs w:val="18"/>
              </w:rPr>
              <w:t>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6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584801181"/>
            <w:bookmarkStart w:id="41" w:name="__Fieldmark__33_258480118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584801181"/>
            <w:bookmarkStart w:id="43" w:name="__Fieldmark__34_258480118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the affected family member or protected person to the original application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urt reference number for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/>
            </w:pPr>
            <w:r>
              <w:rPr>
                <w:b/>
                <w:szCs w:val="20"/>
              </w:rPr>
              <w:t>Name of respondent to the original application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</w:rPr>
            </w:pPr>
            <w:r>
              <w:rPr>
                <w:b/>
              </w:rPr>
              <w:t>What is the relationship of the additional applicant to the affected family member or protected person?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2584801181"/>
            <w:bookmarkStart w:id="45" w:name="__Fieldmark__38_25848011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rPr/>
              <w:t>police officer</w:t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/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2584801181"/>
            <w:bookmarkStart w:id="47" w:name="__Fieldmark__39_258480118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rPr/>
            </w:pPr>
            <w:r>
              <w:rPr>
                <w:rFonts w:cs="Arial"/>
                <w:color w:val="000000"/>
              </w:rPr>
              <w:t>a member of the affected family member or protected person’s family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120"/>
              <w:rPr/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2584801181"/>
            <w:bookmarkStart w:id="49" w:name="__Fieldmark__41_258480118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friend of the affected family member or protected person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120"/>
              <w:rPr/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584801181"/>
            <w:bookmarkStart w:id="51" w:name="__Fieldmark__43_258480118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new partner of the affected family member or protected person who provides assistance and support as follows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/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2584801181"/>
            <w:bookmarkStart w:id="53" w:name="__Fieldmark__45_258480118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120" w:after="0"/>
              <w:rPr/>
            </w:pPr>
            <w:r>
              <w:rPr/>
              <w:t>Other (please specify)</w:t>
            </w:r>
          </w:p>
        </w:tc>
      </w:tr>
      <w:tr>
        <w:trPr>
          <w:trHeight w:val="737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1436" w:leader="none"/>
                <w:tab w:val="left" w:pos="1872" w:leader="none"/>
                <w:tab w:val="left" w:pos="3056" w:leader="none"/>
                <w:tab w:val="left" w:pos="449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s an interpreter required?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2584801181"/>
            <w:bookmarkStart w:id="55" w:name="__Fieldmark__47_2584801181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2584801181"/>
            <w:bookmarkStart w:id="57" w:name="__Fieldmark__48_2584801181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>Yes – specify language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7ED4A9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249" w:hanging="0"/>
              <w:rPr>
                <w:b/>
                <w:b/>
              </w:rPr>
            </w:pPr>
            <w:r>
              <w:rPr>
                <w:b/>
              </w:rPr>
              <w:t>Does the additional applica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2584801181"/>
            <w:bookmarkStart w:id="59" w:name="__Fieldmark__50_258480118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2584801181"/>
            <w:bookmarkStart w:id="61" w:name="__Fieldmark__51_258480118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31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9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3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1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8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69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3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additional applica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3_2584801181"/>
            <w:bookmarkStart w:id="63" w:name="__Fieldmark__53_258480118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Yes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4_2584801181"/>
            <w:bookmarkStart w:id="65" w:name="__Fieldmark__54_258480118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2584801181"/>
            <w:bookmarkStart w:id="67" w:name="__Fieldmark__55_258480118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Aboriginal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2584801181"/>
            <w:bookmarkStart w:id="69" w:name="__Fieldmark__56_258480118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2584801181"/>
            <w:bookmarkStart w:id="71" w:name="__Fieldmark__57_258480118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32"/>
        <w:gridCol w:w="239"/>
        <w:gridCol w:w="1841"/>
        <w:gridCol w:w="855"/>
        <w:gridCol w:w="94"/>
        <w:gridCol w:w="3508"/>
      </w:tblGrid>
      <w:tr>
        <w:trPr>
          <w:trHeight w:val="284" w:hRule="atLeast"/>
        </w:trPr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HILDREN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additional applicant wish to include any child/children in th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2584801181"/>
            <w:bookmarkStart w:id="73" w:name="__Fieldmark__58_2584801181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9_2584801181"/>
            <w:bookmarkStart w:id="75" w:name="__Fieldmark__59_2584801181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>Yes – please specify</w:t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1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2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3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  <w:highlight w:val="yellow"/>
              </w:rPr>
            </w:pPr>
            <w:r>
              <w:rPr>
                <w:b/>
                <w:color w:val="FFFFFF"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/>
            <w:shd w:fill="7ED4A9" w:val="clear"/>
          </w:tcPr>
          <w:p>
            <w:pPr>
              <w:pStyle w:val="Normal"/>
              <w:spacing w:before="2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hild 4</w:t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  <w:highlight w:val="yellow"/>
              </w:rPr>
            </w:pPr>
            <w:r>
              <w:rPr>
                <w:b/>
                <w:color w:val="FFFFFF"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7" w:leader="none"/>
                <w:tab w:val="left" w:pos="29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highlight w:val="yellow"/>
              </w:rPr>
            </w:pPr>
            <w:r>
              <w:rPr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additional applica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2232" w:leader="none"/>
                <w:tab w:val="left" w:pos="2952" w:leader="none"/>
                <w:tab w:val="left" w:pos="4572" w:leader="none"/>
                <w:tab w:val="left" w:pos="4725" w:leader="none"/>
              </w:tabs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bottom w:val="single" w:sz="12" w:space="0" w:color="7ED4A9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5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inued next page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29"/>
        <w:gridCol w:w="61"/>
        <w:gridCol w:w="450"/>
        <w:gridCol w:w="2880"/>
      </w:tblGrid>
      <w:tr>
        <w:trPr>
          <w:trHeight w:val="284" w:hRule="atLeast"/>
        </w:trPr>
        <w:tc>
          <w:tcPr>
            <w:tcW w:w="10440" w:type="dxa"/>
            <w:gridSpan w:val="8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RESPONDENT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is the Application against?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set name of respondent)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birth </w:t>
            </w:r>
            <w:r>
              <w:rPr>
                <w:spacing w:val="-4"/>
                <w:szCs w:val="20"/>
              </w:rPr>
              <w:t>(or approximate ag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7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8_2584801181"/>
            <w:bookmarkStart w:id="77" w:name="__Fieldmark__78_258480118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9_2584801181"/>
            <w:bookmarkStart w:id="79" w:name="__Fieldmark__79_258480118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Femal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b/>
              </w:rPr>
              <w:t>Current addr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 you think the respondent will need an interpreter at court?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9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2232" w:leader="none"/>
              </w:tabs>
              <w:spacing w:before="4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1_2584801181"/>
            <w:bookmarkStart w:id="81" w:name="__Fieldmark__81_258480118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Yes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2_2584801181"/>
            <w:bookmarkStart w:id="83" w:name="__Fieldmark__82_258480118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No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2584801181"/>
            <w:bookmarkStart w:id="85" w:name="__Fieldmark__83_258480118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Not sure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ab/>
              <w:t xml:space="preserve">          If yes, specify languag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9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2232" w:leader="none"/>
              </w:tabs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249" w:hanging="0"/>
              <w:rPr>
                <w:b/>
                <w:b/>
              </w:rPr>
            </w:pPr>
            <w:r>
              <w:rPr>
                <w:b/>
              </w:rPr>
              <w:t>Does the respondent have a disability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ind w:left="510" w:hanging="514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2584801181"/>
            <w:bookmarkStart w:id="87" w:name="__Fieldmark__85_258480118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6_2584801181"/>
            <w:bookmarkStart w:id="89" w:name="__Fieldmark__86_258480118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lease specif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6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91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6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Is the respondent of Aboriginal and/or Torres Strait Island origin?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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8_2584801181"/>
            <w:bookmarkStart w:id="91" w:name="__Fieldmark__88_258480118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Y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2584801181"/>
            <w:bookmarkStart w:id="93" w:name="__Fieldmark__89_258480118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120" w:after="0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0_2584801181"/>
            <w:bookmarkStart w:id="95" w:name="__Fieldmark__90_258480118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Aboriginal</w:t>
              <w:tab/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1_2584801181"/>
            <w:bookmarkStart w:id="97" w:name="__Fieldmark__91_258480118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Torres Strait Islander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3837" w:leader="none"/>
              </w:tabs>
              <w:spacing w:before="40" w:after="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2_2584801181"/>
            <w:bookmarkStart w:id="99" w:name="__Fieldmark__92_258480118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Both Aboriginal and Torres Strait Islander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top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es the respondent hold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0" w:name="__Fieldmark__93_2584801181"/>
            <w:bookmarkStart w:id="101" w:name="__Fieldmark__93_2584801181"/>
            <w:bookmarkEnd w:id="10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firearms authority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2" w:name="__Fieldmark__94_2584801181"/>
            <w:bookmarkStart w:id="103" w:name="__Fieldmark__94_2584801181"/>
            <w:bookmarkEnd w:id="10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exemption</w:t>
            </w:r>
          </w:p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pacing w:before="0" w:after="80"/>
              <w:rPr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4" w:name="__Fieldmark__95_2584801181"/>
            <w:bookmarkStart w:id="105" w:name="__Fieldmark__95_2584801181"/>
            <w:bookmarkEnd w:id="10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a weapons approval</w:t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477" w:type="dxa"/>
            <w:gridSpan w:val="5"/>
            <w:tcBorders>
              <w:bottom w:val="single" w:sz="12" w:space="0" w:color="7ED4A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7" w:leader="none"/>
                <w:tab w:val="left" w:pos="1872" w:leader="none"/>
                <w:tab w:val="left" w:pos="3132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6"/>
        <w:gridCol w:w="239"/>
        <w:gridCol w:w="3057"/>
        <w:gridCol w:w="90"/>
        <w:gridCol w:w="3330"/>
      </w:tblGrid>
      <w:tr>
        <w:trPr>
          <w:trHeight w:val="284" w:hRule="atLeast"/>
        </w:trPr>
        <w:tc>
          <w:tcPr>
            <w:tcW w:w="10440" w:type="dxa"/>
            <w:gridSpan w:val="6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/>
            </w:pPr>
            <w:r>
              <w:rPr>
                <w:b/>
                <w:color w:val="FFFFFF"/>
                <w:sz w:val="26"/>
                <w:szCs w:val="26"/>
              </w:rPr>
              <w:t>Are there any relevant orders in force under the: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mily Law Act 1975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6_2584801181"/>
            <w:bookmarkStart w:id="107" w:name="__Fieldmark__96_258480118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7_2584801181"/>
            <w:bookmarkStart w:id="109" w:name="__Fieldmark__97_258480118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7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mes (Family Violence) Act 1987 or Family Violence Protection Act 2008?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9_2584801181"/>
            <w:bookmarkStart w:id="111" w:name="__Fieldmark__99_258480118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0_2584801181"/>
            <w:bookmarkStart w:id="113" w:name="__Fieldmark__100_258480118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ren Youth and Families Act 2005?</w:t>
            </w:r>
          </w:p>
          <w:p>
            <w:pPr>
              <w:pStyle w:val="Normal"/>
              <w:rPr/>
            </w:pPr>
            <w:r>
              <w:rPr/>
              <w:t>(i.e. child protection order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2584801181"/>
            <w:bookmarkStart w:id="115" w:name="__Fieldmark__102_258480118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No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2584801181"/>
            <w:bookmarkStart w:id="117" w:name="__Fieldmark__103_258480118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t out the date of the order, the type of order, the name of the court that made the order and the file number (if known):</w:t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6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FFFFFF"/>
          <w:left w:val="single" w:sz="4" w:space="4" w:color="FFFFFF"/>
          <w:bottom w:val="single" w:sz="4" w:space="3" w:color="FFFFFF"/>
          <w:right w:val="single" w:sz="4" w:space="4" w:color="FFFFFF"/>
        </w:pBdr>
        <w:shd w:fill="7ED4A9" w:val="clear"/>
        <w:ind w:left="57" w:right="57" w:hanging="0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REASONS FOR SEEKING AN INTERVENTION ORDER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"/>
        <w:gridCol w:w="3242"/>
        <w:gridCol w:w="316"/>
        <w:gridCol w:w="39"/>
        <w:gridCol w:w="6311"/>
        <w:gridCol w:w="31"/>
      </w:tblGrid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he respondent has behaved in a manner tha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60" w:hanging="360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8" w:name="__Fieldmark__105_2584801181"/>
            <w:bookmarkStart w:id="119" w:name="__Fieldmark__105_2584801181"/>
            <w:bookmarkEnd w:id="1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physically or sexually abusive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0" w:name="__Fieldmark__106_2584801181"/>
            <w:bookmarkStart w:id="121" w:name="__Fieldmark__106_2584801181"/>
            <w:bookmarkEnd w:id="1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is emotionally or psychologically abusive </w:t>
            </w:r>
            <w:r>
              <w:rPr>
                <w:rFonts w:cs="Arial"/>
                <w:color w:val="000000"/>
                <w:sz w:val="16"/>
                <w:szCs w:val="16"/>
              </w:rPr>
              <w:t>(including repeated derogatory taunts; threats to disclose your sexual orientation; threats to withhold medication; socially isolating you; or threats of self-harm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;Arial" w:ascii="Helv;Arial" w:hAnsi="Helv;Arial"/>
                <w:color w:val="000000"/>
              </w:rPr>
              <w:instrText xml:space="preserve"> FORMCHECKBOX </w:instrText>
            </w:r>
            <w:r>
              <w:rPr>
                <w:rFonts w:cs="Helv;Arial" w:ascii="Helv;Arial" w:hAnsi="Helv;Arial"/>
                <w:color w:val="000000"/>
              </w:rPr>
              <w:fldChar w:fldCharType="separate"/>
            </w:r>
            <w:bookmarkStart w:id="122" w:name="__Fieldmark__107_2584801181"/>
            <w:bookmarkStart w:id="123" w:name="__Fieldmark__107_2584801181"/>
            <w:bookmarkEnd w:id="123"/>
            <w:r>
              <w:rPr>
                <w:rFonts w:cs="Helv;Arial" w:ascii="Helv;Arial" w:hAnsi="Helv;Arial"/>
                <w:color w:val="000000"/>
              </w:rPr>
            </w:r>
            <w:r>
              <w:rPr>
                <w:rFonts w:cs="Helv;Arial" w:ascii="Helv;Arial" w:hAnsi="Helv;Arial"/>
                <w:color w:val="000000"/>
              </w:rPr>
              <w:fldChar w:fldCharType="end"/>
            </w:r>
            <w:r>
              <w:rPr>
                <w:rFonts w:cs="Helv;Arial" w:ascii="Helv;Arial" w:hAnsi="Helv;Arial"/>
                <w:color w:val="000000"/>
              </w:rPr>
              <w:tab/>
              <w:t xml:space="preserve">is economically abusive </w:t>
            </w: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 xml:space="preserve">(including; removing or disposing of property without permission, </w:t>
            </w:r>
            <w:r>
              <w:rPr>
                <w:rFonts w:cs="Arial"/>
                <w:color w:val="000000"/>
                <w:sz w:val="16"/>
                <w:szCs w:val="16"/>
              </w:rPr>
              <w:t>preventing you from seeking employment, coercing you to sign a financial contract or relinquish control over assets, income or finances)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4" w:name="__Fieldmark__108_2584801181"/>
            <w:bookmarkStart w:id="125" w:name="__Fieldmark__108_2584801181"/>
            <w:bookmarkEnd w:id="12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threatening</w:t>
            </w:r>
          </w:p>
          <w:p>
            <w:pPr>
              <w:pStyle w:val="Normal"/>
              <w:suppressLineNumbers/>
              <w:tabs>
                <w:tab w:val="clear" w:pos="720"/>
                <w:tab w:val="left" w:pos="357" w:leader="none"/>
              </w:tabs>
              <w:overflowPunct w:val="false"/>
              <w:autoSpaceDE w:val="false"/>
              <w:spacing w:before="0" w:after="80"/>
              <w:ind w:left="360" w:hanging="360"/>
              <w:textAlignment w:val="baseline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6" w:name="__Fieldmark__109_2584801181"/>
            <w:bookmarkStart w:id="127" w:name="__Fieldmark__109_2584801181"/>
            <w:bookmarkEnd w:id="12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s coercive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8" w:name="__Fieldmark__110_2584801181"/>
            <w:bookmarkStart w:id="129" w:name="__Fieldmark__110_2584801181"/>
            <w:bookmarkEnd w:id="12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in any way controls or dominates you and causes you to feel fear for your safety or wellbeing or that of another pers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s the respondent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0" w:name="__Fieldmark__111_2584801181"/>
            <w:bookmarkStart w:id="131" w:name="__Fieldmark__111_2584801181"/>
            <w:bookmarkEnd w:id="13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assaulted or threatened to assault you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2" w:name="__Fieldmark__112_2584801181"/>
            <w:bookmarkStart w:id="133" w:name="__Fieldmark__112_2584801181"/>
            <w:bookmarkEnd w:id="13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amaged your prop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4" w:name="__Fieldmark__113_2584801181"/>
            <w:bookmarkStart w:id="135" w:name="__Fieldmark__113_2584801181"/>
            <w:bookmarkEnd w:id="13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deprived you of your liberty or threatened to do so</w:t>
            </w:r>
          </w:p>
          <w:p>
            <w:pPr>
              <w:pStyle w:val="Normal"/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6" w:name="__Fieldmark__114_2584801181"/>
            <w:bookmarkStart w:id="137" w:name="__Fieldmark__114_2584801181"/>
            <w:bookmarkEnd w:id="13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or threatened to cause the death of, or injury to, an animal so as to control, dominate or coerce you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80"/>
              <w:ind w:left="357" w:hanging="357"/>
              <w:rPr/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8" w:name="__Fieldmark__115_2584801181"/>
            <w:bookmarkStart w:id="139" w:name="__Fieldmark__115_2584801181"/>
            <w:bookmarkEnd w:id="13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aused a child to be exposed to any of these behaviour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9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What is the most recent incident of family violence by the respondent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it occu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What happened? </w:t>
            </w:r>
          </w:p>
        </w:tc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0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Have there been other incidents of violence by the respondent in the pas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>
                <w:b/>
                <w:b/>
              </w:rPr>
            </w:pPr>
            <w:r>
              <w:rPr>
                <w:b/>
              </w:rPr>
              <w:t>When and where did they occu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b/>
              </w:rPr>
              <w:t>What happened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7_2584801181"/>
            <w:bookmarkStart w:id="141" w:name="__Fieldmark__117_2584801181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8_2584801181"/>
            <w:bookmarkStart w:id="143" w:name="__Fieldmark__118_2584801181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Yes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/>
            </w:pPr>
            <w:r>
              <w:rPr/>
              <w:t>Describ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 you think violence may occur again?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</w:tabs>
              <w:rPr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4" w:name="__Fieldmark__120_2584801181"/>
            <w:bookmarkStart w:id="145" w:name="__Fieldmark__120_2584801181"/>
            <w:bookmarkEnd w:id="1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No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6" w:name="__Fieldmark__121_2584801181"/>
            <w:bookmarkStart w:id="147" w:name="__Fieldmark__121_2584801181"/>
            <w:bookmarkEnd w:id="1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 Yes</w:t>
            </w:r>
          </w:p>
        </w:tc>
      </w:tr>
      <w:tr>
        <w:trPr>
          <w:trHeight w:val="2835" w:hRule="atLeast"/>
        </w:trPr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so, why?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242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2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6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81" w:type="dxa"/>
            <w:gridSpan w:val="3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the respondent removed any of your personal property or the personal property of another family member against your wishes?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3_2584801181"/>
            <w:bookmarkStart w:id="149" w:name="__Fieldmark__123_2584801181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No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4_2584801181"/>
            <w:bookmarkStart w:id="151" w:name="__Fieldmark__124_2584801181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Yes</w:t>
            </w:r>
          </w:p>
          <w:p>
            <w:pPr>
              <w:pStyle w:val="Normal"/>
              <w:spacing w:before="80" w:after="0"/>
              <w:ind w:left="431" w:hanging="431"/>
              <w:rPr/>
            </w:pPr>
            <w:r>
              <w:rPr/>
              <w:t>Describe</w:t>
            </w:r>
          </w:p>
        </w:tc>
      </w:tr>
      <w:tr>
        <w:trPr>
          <w:trHeight w:val="1701" w:hRule="atLeast"/>
        </w:trPr>
        <w:tc>
          <w:tcPr>
            <w:tcW w:w="5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do you want the intervention order to last?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26_2584801181"/>
            <w:bookmarkStart w:id="153" w:name="__Fieldmark__126_2584801181"/>
            <w:bookmarkEnd w:id="153"/>
            <w:r>
              <w:rPr/>
            </w:r>
            <w:r>
              <w:rPr/>
              <w:fldChar w:fldCharType="end"/>
            </w:r>
            <w:r>
              <w:rPr/>
              <w:tab/>
              <w:t>Less than 12 months</w:t>
            </w:r>
          </w:p>
          <w:p>
            <w:pPr>
              <w:pStyle w:val="Normal"/>
              <w:spacing w:before="60" w:after="120"/>
              <w:ind w:left="612" w:hanging="61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27_2584801181"/>
            <w:bookmarkStart w:id="155" w:name="__Fieldmark__127_2584801181"/>
            <w:bookmarkEnd w:id="155"/>
            <w:r>
              <w:rPr/>
            </w:r>
            <w:r>
              <w:rPr/>
              <w:fldChar w:fldCharType="end"/>
            </w:r>
            <w:r>
              <w:rPr/>
              <w:tab/>
              <w:t>12 months</w:t>
            </w:r>
          </w:p>
          <w:p>
            <w:pPr>
              <w:pStyle w:val="Normal"/>
              <w:spacing w:before="0" w:after="60"/>
              <w:ind w:left="612" w:hanging="612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8_2584801181"/>
            <w:bookmarkStart w:id="157" w:name="__Fieldmark__128_2584801181"/>
            <w:bookmarkEnd w:id="157"/>
            <w:r>
              <w:rPr/>
            </w:r>
            <w:r>
              <w:rPr/>
              <w:fldChar w:fldCharType="end"/>
            </w:r>
            <w:r>
              <w:rPr/>
              <w:tab/>
              <w:t>More than 12 month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you want the order to last this long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2" w:type="dxa"/>
            <w:gridSpan w:val="2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31"/>
        <w:gridCol w:w="239"/>
        <w:gridCol w:w="323"/>
        <w:gridCol w:w="400"/>
        <w:gridCol w:w="2473"/>
        <w:gridCol w:w="900"/>
        <w:gridCol w:w="8"/>
        <w:gridCol w:w="901"/>
        <w:gridCol w:w="1620"/>
      </w:tblGrid>
      <w:tr>
        <w:trPr>
          <w:trHeight w:val="284" w:hRule="atLeast"/>
        </w:trPr>
        <w:tc>
          <w:tcPr>
            <w:tcW w:w="10621" w:type="dxa"/>
            <w:gridSpan w:val="10"/>
            <w:tcBorders/>
            <w:shd w:fill="7ED4A9" w:val="clear"/>
          </w:tcPr>
          <w:p>
            <w:pPr>
              <w:pStyle w:val="Normal"/>
              <w:tabs>
                <w:tab w:val="clear" w:pos="720"/>
                <w:tab w:val="right" w:pos="10077" w:leader="none"/>
              </w:tabs>
              <w:spacing w:before="60" w:after="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Conditions of Associated Final Order</w:t>
            </w:r>
          </w:p>
        </w:tc>
      </w:tr>
      <w:tr>
        <w:trPr/>
        <w:tc>
          <w:tcPr>
            <w:tcW w:w="106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I want the associated final order to say that the respondent is prevented from:</w:t>
            </w:r>
          </w:p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You may choose as many as you like from the list but the magistrate may not include all of the conditions you choose on the order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Arial"/>
              </w:rPr>
              <w:t>If there is something you do not want the respondent to do which is not covered in this list, you should discuss this with the Court Registrar</w:t>
            </w:r>
            <w:r>
              <w:rPr>
                <w:szCs w:val="20"/>
              </w:rPr>
              <w:t>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30_2584801181"/>
            <w:bookmarkStart w:id="159" w:name="__Fieldmark__130_2584801181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b/>
              </w:rPr>
              <w:t>Committing family violence</w:t>
            </w:r>
            <w:r>
              <w:rPr>
                <w:rFonts w:cs="Arial"/>
              </w:rPr>
              <w:t xml:space="preserve"> against the protected person(s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 Family Violence Protection Act 2008 defines family violence as behaviour by a person towards a family member of that person that is physically or sexually abusive, emotionally or psychologically abusive, economically abusive, threatening, coercive, or in any other way controls or dominates a family member and causes that family member to feel fear for the safety or wellbeing of that family member or another person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Family violence includes behaviour that causes a child to hear or witness or otherwise be exposed to the effects of these behaviours.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31_2584801181"/>
            <w:bookmarkStart w:id="161" w:name="__Fieldmark__131_2584801181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tentionally </w:t>
            </w:r>
            <w:r>
              <w:rPr>
                <w:rFonts w:cs="Arial"/>
                <w:b/>
              </w:rPr>
              <w:t xml:space="preserve">damage any property of the protected person(s) </w:t>
            </w:r>
            <w:r>
              <w:rPr>
                <w:rFonts w:cs="Arial"/>
              </w:rPr>
              <w:t>or threaten to do so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32_2584801181"/>
            <w:bookmarkStart w:id="163" w:name="__Fieldmark__132_2584801181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Attempting to locate, </w:t>
            </w:r>
            <w:r>
              <w:rPr>
                <w:rFonts w:cs="Arial"/>
                <w:b/>
              </w:rPr>
              <w:t>follow</w:t>
            </w:r>
            <w:r>
              <w:rPr>
                <w:rFonts w:cs="Arial"/>
              </w:rPr>
              <w:t xml:space="preserve"> the protected person(s) or keep him/her/them under surveillance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64" w:name="__Fieldmark__133_2584801181"/>
            <w:bookmarkStart w:id="165" w:name="__Fieldmark__133_2584801181"/>
            <w:bookmarkEnd w:id="16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Publishing on the internet or by email</w:t>
            </w:r>
            <w:r>
              <w:rPr>
                <w:rFonts w:cs="Arial"/>
              </w:rPr>
              <w:t xml:space="preserve"> or other electronic communication any material about the protected person(s)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66" w:name="__Fieldmark__134_2584801181"/>
            <w:bookmarkStart w:id="167" w:name="__Fieldmark__134_2584801181"/>
            <w:bookmarkEnd w:id="16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</w:rPr>
              <w:t>Contacting or communicating</w:t>
            </w:r>
            <w:r>
              <w:rPr>
                <w:rFonts w:cs="Arial"/>
              </w:rPr>
              <w:t xml:space="preserve"> with the protected person(s) by any means.</w:t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35_2584801181"/>
            <w:bookmarkStart w:id="169" w:name="__Fieldmark__135_2584801181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/>
              </w:rPr>
              <w:t xml:space="preserve">Approaching </w:t>
            </w:r>
            <w:r>
              <w:rPr>
                <w:rFonts w:cs="Arial"/>
              </w:rPr>
              <w:t>or remaining with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pacing w:val="-1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-10"/>
                <w:szCs w:val="20"/>
                <w:lang w:val="en-US" w:eastAsia="en-US"/>
              </w:rPr>
            </w:r>
            <w:r>
              <w:rPr>
                <w:spacing w:val="-10"/>
                <w:szCs w:val="20"/>
                <w:lang w:val="en-US" w:eastAsia="en-US"/>
              </w:rPr>
              <w:fldChar w:fldCharType="separate"/>
            </w:r>
            <w:r>
              <w:rPr>
                <w:spacing w:val="-10"/>
                <w:szCs w:val="20"/>
                <w:lang w:val="en-US" w:eastAsia="en-US"/>
              </w:rPr>
              <w:t>     </w:t>
            </w:r>
            <w:r/>
            <w:r>
              <w:rPr>
                <w:spacing w:val="-10"/>
                <w:szCs w:val="20"/>
                <w:lang w:val="en-US" w:eastAsia="en-US"/>
              </w:rPr>
              <w:fldChar w:fldCharType="end"/>
            </w:r>
            <w:r>
              <w:rPr>
                <w:spacing w:val="-1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metres of a </w:t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0"/>
              </w:rPr>
            </w:pPr>
            <w:r>
              <w:rPr>
                <w:b/>
                <w:spacing w:val="-1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protected person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397" w:hanging="0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8"/>
                <w:szCs w:val="8"/>
              </w:rPr>
            </w:pPr>
            <w:r>
              <w:rPr>
                <w:b/>
                <w:spacing w:val="-10"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37_2584801181"/>
            <w:bookmarkStart w:id="171" w:name="__Fieldmark__137_2584801181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0" w:right="-57" w:hanging="420"/>
              <w:rPr>
                <w:sz w:val="18"/>
                <w:szCs w:val="18"/>
              </w:rPr>
            </w:pPr>
            <w:r>
              <w:rPr>
                <w:rFonts w:cs="Arial"/>
                <w:b/>
              </w:rPr>
              <w:t>Going to or remaining</w:t>
            </w:r>
            <w:r>
              <w:rPr>
                <w:rFonts w:cs="Arial"/>
              </w:rPr>
              <w:t xml:space="preserve"> wi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pacing w:val="-4"/>
                <w:szCs w:val="20"/>
              </w:rPr>
              <w:t>metres of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spacing w:val="-4"/>
                <w:szCs w:val="20"/>
              </w:rPr>
            </w:pPr>
            <w:r>
              <w:rPr>
                <w:rFonts w:cs="Arial"/>
              </w:rPr>
              <w:t xml:space="preserve">or any other place where the protected person lives, works or attends school/childcare. 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0_2584801181"/>
            <w:bookmarkStart w:id="173" w:name="__Fieldmark__140_2584801181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ind w:right="-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tting another person</w:t>
            </w:r>
            <w:r>
              <w:rPr>
                <w:rFonts w:cs="Arial"/>
              </w:rPr>
              <w:t xml:space="preserve"> to do anything the respondent must not do under this order</w:t>
            </w:r>
            <w:r>
              <w:rPr>
                <w:rFonts w:cs="Arial"/>
                <w:b/>
              </w:rPr>
              <w:t>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ind w:right="-85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25" w:type="dxa"/>
            <w:gridSpan w:val="7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would like exceptions included in the ord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4" w:name="__Fieldmark__141_2584801181"/>
            <w:bookmarkStart w:id="175" w:name="__Fieldmark__141_2584801181"/>
            <w:bookmarkEnd w:id="1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The respondent may:</w:t>
            </w:r>
          </w:p>
          <w:p>
            <w:pPr>
              <w:pStyle w:val="Normal"/>
              <w:rPr>
                <w:rFonts w:eastAsia="Arial" w:cs="Arial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748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42_2584801181"/>
            <w:bookmarkStart w:id="177" w:name="__Fieldmark__142_2584801181"/>
            <w:bookmarkEnd w:id="1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a) do anything that is permitted by a Family Law Act order, </w:t>
              <w:tab/>
              <w:tab/>
              <w:t xml:space="preserve">     a child protection order or a written agreement about child </w:t>
              <w:tab/>
              <w:tab/>
              <w:t xml:space="preserve">arrangements; or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43_2584801181"/>
            <w:bookmarkStart w:id="179" w:name="__Fieldmark__143_2584801181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b) negotiate child arrangements by letter, email or text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message; or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44_2584801181"/>
            <w:bookmarkStart w:id="181" w:name="__Fieldmark__144_2584801181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c) communicate with a protected person through a lawyer or </w:t>
              <w:tab/>
              <w:tab/>
              <w:t xml:space="preserve">mediator; or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45_2584801181"/>
            <w:bookmarkStart w:id="183" w:name="__Fieldmark__145_2584801181"/>
            <w:bookmarkEnd w:id="1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 xml:space="preserve">(d) arrange and/or participate in counselling or mediation; or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46_2584801181"/>
            <w:bookmarkStart w:id="185" w:name="__Fieldmark__146_2584801181"/>
            <w:bookmarkEnd w:id="1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(e) go</w:t>
            </w:r>
            <w:r>
              <w:rPr/>
              <w:t xml:space="preserve"> </w:t>
            </w:r>
            <w:r>
              <w:rPr>
                <w:rFonts w:cs="Arial"/>
              </w:rPr>
              <w:t xml:space="preserve">to the home of a protected person, in the company of </w:t>
              <w:tab/>
              <w:tab/>
              <w:t xml:space="preserve">     a police officer or a person chosen by the applicant, to      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collect personal property.   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BUT ONLY </w:t>
            </w:r>
            <w:r>
              <w:rPr>
                <w:rFonts w:cs="Arial"/>
              </w:rPr>
              <w:t xml:space="preserve">if the respondent does not commit family violence while doing so.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2"/>
                <w:szCs w:val="2"/>
              </w:rPr>
            </w:pPr>
            <w:r>
              <w:rPr>
                <w:rFonts w:cs="Arial"/>
                <w:b/>
                <w:spacing w:val="-4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4"/>
                <w:sz w:val="4"/>
                <w:szCs w:val="4"/>
              </w:rPr>
            </w:pPr>
            <w:r>
              <w:rPr>
                <w:rFonts w:cs="Arial"/>
                <w:b/>
                <w:spacing w:val="-4"/>
                <w:sz w:val="4"/>
                <w:szCs w:val="4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t the Court to order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47_2584801181"/>
            <w:bookmarkStart w:id="187" w:name="__Fieldmark__147_2584801181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respondent must arrange to </w:t>
            </w:r>
            <w:r>
              <w:rPr>
                <w:rFonts w:cs="Arial"/>
                <w:b/>
              </w:rPr>
              <w:t>return personal property</w:t>
            </w:r>
            <w:r>
              <w:rPr>
                <w:rFonts w:cs="Arial"/>
              </w:rPr>
              <w:t xml:space="preserve"> belonging to the protected person/s within 2 days of the service of the order</w:t>
            </w:r>
            <w:r>
              <w:rPr/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88" w:name="__Fieldmark__148_2584801181"/>
            <w:bookmarkStart w:id="189" w:name="__Fieldmark__148_2584801181"/>
            <w:bookmarkEnd w:id="189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The respondent must arrange to</w:t>
            </w:r>
            <w:r>
              <w:rPr>
                <w:rFonts w:cs="Arial"/>
                <w:b/>
              </w:rPr>
              <w:t xml:space="preserve"> return jointly owned property</w:t>
            </w:r>
            <w:r>
              <w:rPr>
                <w:rFonts w:cs="Arial"/>
              </w:rPr>
              <w:t xml:space="preserve"> within 2 days of the service of the order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0" w:name="__Fieldmark__149_2584801181"/>
            <w:bookmarkStart w:id="191" w:name="__Fieldmark__149_2584801181"/>
            <w:bookmarkEnd w:id="19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pacing w:val="-6"/>
              </w:rPr>
              <w:t xml:space="preserve">Any </w:t>
            </w:r>
            <w:r>
              <w:rPr>
                <w:rFonts w:cs="Arial"/>
                <w:b/>
                <w:color w:val="000000"/>
                <w:spacing w:val="-6"/>
              </w:rPr>
              <w:t>firearms authority</w:t>
            </w:r>
            <w:r>
              <w:rPr>
                <w:rFonts w:cs="Arial"/>
              </w:rPr>
              <w:t xml:space="preserve"> held by the respondent to be cancelled. The respondent must hand any firearms in his/her possession to police immediately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2" w:name="__Fieldmark__150_2584801181"/>
            <w:bookmarkStart w:id="193" w:name="__Fieldmark__150_2584801181"/>
            <w:bookmarkEnd w:id="19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y </w:t>
            </w:r>
            <w:r>
              <w:rPr>
                <w:rFonts w:cs="Arial"/>
                <w:b/>
                <w:color w:val="000000"/>
              </w:rPr>
              <w:t>weapons approval or weapons exemption</w:t>
            </w:r>
            <w:r>
              <w:rPr>
                <w:rFonts w:cs="Arial"/>
                <w:color w:val="000000"/>
              </w:rPr>
              <w:t xml:space="preserve"> held by the respondent to be revoked. The respondent must hand any weapons in his/her possession to police.</w:t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94" w:name="__Fieldmark__151_2584801181"/>
            <w:bookmarkStart w:id="195" w:name="__Fieldmark__151_2584801181"/>
            <w:bookmarkEnd w:id="19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would like the Court to encourage the respondent to contact the </w:t>
            </w:r>
            <w:r>
              <w:rPr>
                <w:rFonts w:cs="Arial"/>
                <w:b/>
                <w:color w:val="000000"/>
              </w:rPr>
              <w:t>Men’s Referral Service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color w:val="000000"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902" w:type="dxa"/>
            <w:gridSpan w:val="5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42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ldren’s arrangements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6" w:name="__Fieldmark__152_2584801181"/>
            <w:bookmarkStart w:id="197" w:name="__Fieldmark__152_2584801181"/>
            <w:bookmarkEnd w:id="19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would like the Family Law Act order about my children to be revived, varied or suspended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8" w:name="__Fieldmark__153_2584801181"/>
            <w:bookmarkStart w:id="199" w:name="__Fieldmark__153_2584801181"/>
            <w:bookmarkEnd w:id="19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I do not believe that my safety or the safety of my child/ren will be jeopardised by the child/ren living with, spending time with or communicating with the respondent.  I understand that the Court will require children’s arrangements (including handover arrangements) to be in writing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0" w:name="__Fieldmark__154_2584801181"/>
            <w:bookmarkStart w:id="201" w:name="__Fieldmark__154_2584801181"/>
            <w:bookmarkEnd w:id="20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 believe that it may jeopardise my safety and / or the safety of my child/ren for my child/r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2" w:name="__Fieldmark__155_2584801181"/>
            <w:bookmarkStart w:id="203" w:name="__Fieldmark__155_2584801181"/>
            <w:bookmarkEnd w:id="20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to live wit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4" w:name="__Fieldmark__156_2584801181"/>
            <w:bookmarkStart w:id="205" w:name="__Fieldmark__156_2584801181"/>
            <w:bookmarkEnd w:id="20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 xml:space="preserve">spend time with or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6" w:name="__Fieldmark__157_2584801181"/>
            <w:bookmarkStart w:id="207" w:name="__Fieldmark__157_2584801181"/>
            <w:bookmarkEnd w:id="20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color w:val="000000"/>
              </w:rPr>
              <w:tab/>
              <w:t>communicate with the respondent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52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1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323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jc w:val="righ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6302" w:type="dxa"/>
            <w:gridSpan w:val="6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1" w:type="dxa"/>
            <w:tcBorders>
              <w:top w:val="single" w:sz="12" w:space="0" w:color="7ED4A9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ind w:left="-113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7ED4A9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3" w:type="dxa"/>
            <w:tcBorders>
              <w:right w:val="single" w:sz="2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8" w:name="__Fieldmark__158_2584801181"/>
            <w:bookmarkStart w:id="209" w:name="__Fieldmark__158_2584801181"/>
            <w:bookmarkEnd w:id="20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6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Children’s Court of Victoria or visit </w:t>
      </w:r>
      <w:hyperlink r:id="rId4">
        <w:r>
          <w:rPr>
            <w:rStyle w:val="InternetLink"/>
            <w:szCs w:val="20"/>
          </w:rPr>
          <w:t>www.children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2 (CCV)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ren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3:00Z</dcterms:created>
  <dc:creator>Magistrates ' Court of Victoria</dc:creator>
  <dc:description/>
  <cp:keywords/>
  <dc:language>en-US</dc:language>
  <cp:lastModifiedBy>jmatthew</cp:lastModifiedBy>
  <cp:lastPrinted>2011-08-08T15:10:00Z</cp:lastPrinted>
  <dcterms:modified xsi:type="dcterms:W3CDTF">2011-12-22T01:39:00Z</dcterms:modified>
  <cp:revision>7</cp:revision>
  <dc:subject/>
  <dc:title>Form FVA2 - application for Assoc Final Order additonal applicant (Word 440 KB - 8 pages) </dc:title>
</cp:coreProperties>
</file>