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3895</wp:posOffset>
                </wp:positionV>
                <wp:extent cx="68580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55395"/>
                        </a:xfrm>
                        <a:prstGeom prst="rect"/>
                        <a:solidFill>
                          <a:srgbClr val="7ED4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orm FVIO11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INUTES OF CONSENT ORDER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For use in applications made under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 xml:space="preserve">Family Violence Protection Act 200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D4A9" style="position:absolute;rotation:-0;width:540pt;height:98.85pt;mso-wrap-distance-left:9.05pt;mso-wrap-distance-right:9.05pt;mso-wrap-distance-top:0pt;mso-wrap-distance-bottom:0pt;margin-top:-53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Form FVIO11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MINUTES OF CONSENT ORDERS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For use in applications made under the 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16"/>
                          <w:szCs w:val="16"/>
                        </w:rPr>
                        <w:t xml:space="preserve">Family Violence Protection Act 20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746250" cy="1261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61745"/>
                        </a:xfrm>
                        <a:prstGeom prst="rect"/>
                        <a:solidFill>
                          <a:srgbClr val="7ED4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1169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D4A9" style="position:absolute;rotation:-0;width:137.5pt;height:99.35pt;mso-wrap-distance-left:9.05pt;mso-wrap-distance-right:9.05pt;mso-wrap-distance-top:0pt;mso-wrap-distance-bottom:0pt;margin-top:-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1169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be completed by legal representatives (and prosecutors, if applicable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080"/>
        <w:gridCol w:w="180"/>
        <w:gridCol w:w="1281"/>
        <w:gridCol w:w="3219"/>
      </w:tblGrid>
      <w:tr>
        <w:trPr>
          <w:trHeight w:val="469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the Children’s Court at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se No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89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you wish to disclose your address?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4_3948115655"/>
            <w:bookmarkStart w:id="1" w:name="__Fieldmark__4_3948115655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5_3948115655"/>
            <w:bookmarkStart w:id="3" w:name="__Fieldmark__5_3948115655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fected Family Member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you wish to disclose your address?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8_3948115655"/>
            <w:bookmarkStart w:id="5" w:name="__Fieldmark__8_3948115655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9_3948115655"/>
            <w:bookmarkStart w:id="7" w:name="__Fieldmark__9_3948115655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dent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ffected Family Member’s  </w:t>
              <w:br/>
              <w:t>Legal Representative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dent’s</w:t>
              <w:br/>
              <w:t>Legal Representative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Legal </w:t>
              <w:br/>
              <w:t>Representative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 following children will be included as protected person(s) in the order.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e: It is only necessary to include their birth dates if they are not already recorded as affected persons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3948115655"/>
            <w:bookmarkStart w:id="9" w:name="__Fieldmark__16_3948115655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M</w:t>
            </w:r>
            <w:bookmarkStart w:id="10" w:name="Check7"/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1" w:name="__Fieldmark__17_3948115655"/>
            <w:bookmarkStart w:id="12" w:name="__Fieldmark__17_3948115655"/>
            <w:bookmarkEnd w:id="12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t xml:space="preserve">  F 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B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" w:name="__Fieldmark__20_3948115655"/>
            <w:bookmarkStart w:id="14" w:name="__Fieldmark__20_3948115655"/>
            <w:bookmarkEnd w:id="1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M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5" w:name="__Fieldmark__21_3948115655"/>
            <w:bookmarkStart w:id="16" w:name="__Fieldmark__21_3948115655"/>
            <w:bookmarkEnd w:id="16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F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B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" w:name="__Fieldmark__24_3948115655"/>
            <w:bookmarkStart w:id="18" w:name="__Fieldmark__24_3948115655"/>
            <w:bookmarkEnd w:id="1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M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9" w:name="__Fieldmark__25_3948115655"/>
            <w:bookmarkStart w:id="20" w:name="__Fieldmark__25_3948115655"/>
            <w:bookmarkEnd w:id="20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F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B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060"/>
        <w:gridCol w:w="900"/>
        <w:gridCol w:w="2160"/>
      </w:tblGrid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Proposed Order will be made:</w:t>
            </w:r>
          </w:p>
        </w:tc>
      </w:tr>
      <w:tr>
        <w:trPr>
          <w:trHeight w:val="3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1" w:name="__Fieldmark__27_3948115655"/>
            <w:bookmarkStart w:id="22" w:name="__Fieldmark__27_3948115655"/>
            <w:bookmarkEnd w:id="22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consent </w:t>
            </w:r>
          </w:p>
        </w:tc>
      </w:tr>
      <w:tr>
        <w:trPr>
          <w:trHeight w:val="44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3" w:name="__Fieldmark__28_3948115655"/>
            <w:bookmarkStart w:id="24" w:name="__Fieldmark__28_3948115655"/>
            <w:bookmarkEnd w:id="24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consent without admission of what is said in the application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5" w:name="__Fieldmark__29_3948115655"/>
            <w:bookmarkStart w:id="26" w:name="__Fieldmark__29_3948115655"/>
            <w:bookmarkEnd w:id="26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pposed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7" w:name="__Fieldmark__30_3948115655"/>
            <w:bookmarkStart w:id="28" w:name="__Fieldmark__30_3948115655"/>
            <w:bookmarkEnd w:id="28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proposed order    _ _ / _ _ / _ _ _ _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" w:name="__Fieldmark__31_3948115655"/>
            <w:bookmarkStart w:id="30" w:name="__Fieldmark__31_3948115655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m Order to last until final order</w:t>
            </w:r>
          </w:p>
        </w:tc>
      </w:tr>
      <w:tr>
        <w:trPr/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order: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1" w:name="__Fieldmark__32_3948115655"/>
            <w:bookmarkStart w:id="32" w:name="__Fieldmark__32_3948115655"/>
            <w:bookmarkEnd w:id="32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m Order to last until final order served on respondent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3" w:name="__Fieldmark__33_3948115655"/>
            <w:bookmarkStart w:id="34" w:name="__Fieldmark__33_3948115655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al Order to last until …../…../….. or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5" w:name="__Fieldmark__34_3948115655"/>
            <w:bookmarkStart w:id="36" w:name="__Fieldmark__34_3948115655"/>
            <w:bookmarkEnd w:id="36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til further order</w:t>
            </w:r>
          </w:p>
        </w:tc>
      </w:tr>
      <w:tr>
        <w:trPr>
          <w:trHeight w:val="509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respondent is prohibited from:</w:t>
            </w:r>
          </w:p>
        </w:tc>
      </w:tr>
      <w:tr>
        <w:trPr>
          <w:trHeight w:val="108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7" w:name="__Fieldmark__35_3948115655"/>
            <w:bookmarkStart w:id="38" w:name="__Fieldmark__35_3948115655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tting family violence against the protected person(s)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amily Violence Protection Act 2008 defines family violence as behaviour by a person towards a family member of that person that is physically or sexually abusive, emotionally or psychologically abusive, economically abusive, threatening, coercive, or in any other way controls or dominates a family member and causes that family member to feel fear for the safety or wellbeing of that family member or another person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Violence includes behaviour that causes a child to hear or witness or otherwise be exposed to the effects of these behaviours.</w:t>
            </w:r>
          </w:p>
        </w:tc>
      </w:tr>
      <w:tr>
        <w:trPr>
          <w:trHeight w:val="49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9" w:name="__Fieldmark__36_3948115655"/>
            <w:bookmarkStart w:id="40" w:name="__Fieldmark__36_3948115655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tionally damage any property of the protected person(s) or threaten to do 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1" w:name="__Fieldmark__37_3948115655"/>
            <w:bookmarkStart w:id="42" w:name="__Fieldmark__37_3948115655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ing to locate, follow the protected person(s) or keep him/her/them under surveillance.</w:t>
            </w:r>
          </w:p>
        </w:tc>
      </w:tr>
      <w:tr>
        <w:trPr>
          <w:trHeight w:val="75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3" w:name="__Fieldmark__38_3948115655"/>
            <w:bookmarkStart w:id="44" w:name="__Fieldmark__38_3948115655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ing on the internet, by email or other electronic communication any material about the protected person(s).</w:t>
            </w:r>
          </w:p>
        </w:tc>
      </w:tr>
      <w:tr>
        <w:trPr>
          <w:trHeight w:val="36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5" w:name="__Fieldmark__39_3948115655"/>
            <w:bookmarkStart w:id="46" w:name="__Fieldmark__39_3948115655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ing or communicating with the protected person(s) by any means.</w:t>
            </w:r>
          </w:p>
        </w:tc>
      </w:tr>
      <w:tr>
        <w:trPr>
          <w:trHeight w:val="49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7" w:name="__Fieldmark__40_3948115655"/>
            <w:bookmarkStart w:id="48" w:name="__Fieldmark__40_3948115655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 or remaining within …….. metres of a protected person.</w:t>
            </w:r>
          </w:p>
        </w:tc>
      </w:tr>
      <w:tr>
        <w:trPr>
          <w:trHeight w:val="34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9" w:name="__Fieldmark__41_3948115655"/>
            <w:bookmarkStart w:id="50" w:name="__Fieldmark__41_3948115655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ng to or remaining within …….. metres of …………………………………………………. or any other place where the protected person lives, works or attends school/childcare.</w:t>
            </w:r>
          </w:p>
        </w:tc>
      </w:tr>
      <w:tr>
        <w:trPr>
          <w:trHeight w:val="47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1" w:name="__Fieldmark__42_3948115655"/>
            <w:bookmarkStart w:id="52" w:name="__Fieldmark__42_3948115655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ting another person to do anything the respondent must not do under this order.</w:t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pacing w:val="-4"/>
              </w:rPr>
              <w:t xml:space="preserve">The respondent may:                      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3" w:name="__Fieldmark__43_3948115655"/>
            <w:bookmarkStart w:id="54" w:name="__Fieldmark__43_3948115655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a) do anything that is permitted by a Family Law Act order, a child protection order or a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ritten agreement about child arrangements; or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5" w:name="__Fieldmark__44_3948115655"/>
            <w:bookmarkStart w:id="56" w:name="__Fieldmark__44_3948115655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b) negotiate child arrangements by letter, email or text message; or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7" w:name="__Fieldmark__45_3948115655"/>
            <w:bookmarkStart w:id="58" w:name="__Fieldmark__45_3948115655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c) communicate with a protected person through a lawyer or mediator; or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9" w:name="__Fieldmark__46_3948115655"/>
            <w:bookmarkStart w:id="60" w:name="__Fieldmark__46_3948115655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d) arrange and/or participate in counselling or mediation; or    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1" w:name="__Fieldmark__47_3948115655"/>
            <w:bookmarkStart w:id="62" w:name="__Fieldmark__47_3948115655"/>
            <w:bookmarkEnd w:id="6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e) go to the home of a protected person, in the company of a police officer or a person 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hosen by the applicant, to collect personal property.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T ONLY </w:t>
            </w:r>
            <w:r>
              <w:rPr>
                <w:rFonts w:cs="Arial" w:ascii="Arial" w:hAnsi="Arial"/>
                <w:sz w:val="20"/>
                <w:szCs w:val="20"/>
              </w:rPr>
              <w:t>if the respondent does not commit family violence while doing so.</w:t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 is also agreed: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3" w:name="__Fieldmark__48_3948115655"/>
            <w:bookmarkStart w:id="64" w:name="__Fieldmark__48_3948115655"/>
            <w:bookmarkEnd w:id="6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pondent must arrange to return personal property belonging to the protected person/s within 2 days of the service of the ord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5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5" w:name="__Fieldmark__49_3948115655"/>
            <w:bookmarkStart w:id="66" w:name="__Fieldmark__49_3948115655"/>
            <w:bookmarkEnd w:id="6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pondent must arrange to return jointly owned property within 2 days of the service of the ord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5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7" w:name="__Fieldmark__50_3948115655"/>
            <w:bookmarkStart w:id="68" w:name="__Fieldmark__50_3948115655"/>
            <w:bookmarkEnd w:id="6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Any firearms authority</w:t>
            </w:r>
            <w:r>
              <w:rPr>
                <w:rFonts w:cs="Arial" w:ascii="Arial" w:hAnsi="Arial"/>
                <w:sz w:val="20"/>
                <w:szCs w:val="20"/>
              </w:rPr>
              <w:t xml:space="preserve"> held by the respondent to be cancelled. The respondent must hand any firearms in his/her possession to police immediatel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5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9" w:name="__Fieldmark__51_3948115655"/>
            <w:bookmarkStart w:id="70" w:name="__Fieldmark__51_3948115655"/>
            <w:bookmarkEnd w:id="7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 weapons approval or weapons exemption held by the respondent to be revoked. The respondent must hand any weapons in his/her possession to poli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5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1" w:name="__Fieldmark__52_3948115655"/>
            <w:bookmarkStart w:id="72" w:name="__Fieldmark__52_3948115655"/>
            <w:bookmarkEnd w:id="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spondent will contact the Men’s Referral Service (Ph: 9428 2899 or 1800 065 973) to obtain information about services that may assist him.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3" w:name="__Fieldmark__53_3948115655"/>
            <w:bookmarkStart w:id="74" w:name="__Fieldmark__53_3948115655"/>
            <w:bookmarkEnd w:id="7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’s Sign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ffected Family Member’s Sign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dent’s Signatu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4"/>
      <w:type w:val="continuous"/>
      <w:pgSz w:w="11906" w:h="16838"/>
      <w:pgMar w:left="1800" w:right="1800" w:gutter="0" w:header="0" w:top="1258" w:footer="479" w:bottom="5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ind w:left="-1080" w:hanging="0"/>
      <w:rPr/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t>FVIO11 (CCV) September 2011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05:00Z</dcterms:created>
  <dc:creator>leldridg</dc:creator>
  <dc:description/>
  <cp:keywords/>
  <dc:language>en-US</dc:language>
  <cp:lastModifiedBy>sbray</cp:lastModifiedBy>
  <cp:lastPrinted>2011-06-30T15:31:00Z</cp:lastPrinted>
  <dcterms:modified xsi:type="dcterms:W3CDTF">2011-10-04T02:58:00Z</dcterms:modified>
  <cp:revision>3</cp:revision>
  <dc:subject/>
  <dc:title/>
</cp:coreProperties>
</file>