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APPLICAT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33020</wp:posOffset>
                </wp:positionV>
                <wp:extent cx="160020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pt;margin-top:2.6pt;width:125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Court Ref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 the matter of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086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 application by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The Applicant applies to the Children’s Court for the following orders: </w:t>
      </w:r>
      <w:r>
        <w:rPr>
          <w:i/>
          <w:sz w:val="20"/>
          <w:szCs w:val="20"/>
        </w:rPr>
        <w:t>[specify orders being sought]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8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</w:rPr>
      </w:pPr>
      <w:r>
        <w:rPr>
          <w:b/>
        </w:rPr>
        <w:t>GROUNDS FOR APPL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The following grounds are relied on: </w:t>
      </w:r>
      <w:r>
        <w:rPr>
          <w:i/>
          <w:sz w:val="20"/>
          <w:szCs w:val="20"/>
        </w:rPr>
        <w:t>[list grounds]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1889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85.9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DETAILS OF THE HEAR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3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hearing of this application will be held at </w:t>
        <w:tab/>
        <w:tab/>
        <w:tab/>
        <w:t xml:space="preserve">am/pm on </w:t>
        <w:tab/>
        <w:tab/>
        <w:tab/>
        <w:tab/>
        <w:t xml:space="preserve"> at </w:t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7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Children’s Court at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  <w:t xml:space="preserve">           [ven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sued at: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171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e:  </w:t>
        <w:tab/>
        <w:tab/>
        <w:tab/>
        <w:tab/>
        <w:tab/>
        <w:tab/>
        <w:tab/>
        <w:t xml:space="preserve">   Regist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*Delete if not applicabl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06" w:right="1106" w:gutter="0" w:header="36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 [S.R. No. 161/2019]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hildren, Youth and Families Act 200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Rule 2.06, 2.06Q, 2.06R and 2.06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45:00Z</dcterms:created>
  <dc:creator>mbailey</dc:creator>
  <dc:description/>
  <cp:keywords/>
  <dc:language>en-US</dc:language>
  <cp:lastModifiedBy>Ashe P Whitaker (CSV)</cp:lastModifiedBy>
  <dcterms:modified xsi:type="dcterms:W3CDTF">2020-07-05T13:45:00Z</dcterms:modified>
  <cp:revision>2</cp:revision>
  <dc:subject/>
  <dc:title>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</Properties>
</file>